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建议书精选范文"/>
      <w:r>
        <w:rPr/>
        <w:t>给妈妈的建议书精选范文</w:t>
      </w:r>
      <w:bookmarkEnd w:id="0"/>
    </w:p>
    <w:p>
      <w:pPr>
        <w:pStyle w:val="Normal"/>
        <w:rPr/>
      </w:pPr>
      <w:r>
        <w:rPr/>
        <w:t>一、不要性急——家长的心态。</w:t>
      </w:r>
    </w:p>
    <w:p>
      <w:pPr>
        <w:pStyle w:val="Normal"/>
        <w:rPr/>
      </w:pPr>
      <w:r>
        <w:rPr/>
        <w:t>孩子马上要上学了，是每个家庭的大事，因为大家都明白这样一个道理：学习是一辈子的事情，学习就是向世界汲取生命的能量。“不能让孩子输在起跑线上”成了每个家庭最响亮的口号，学习多么重要，不言而喻。家长紧张，孩子期待都是正常的心理表现。但我今天要告诉大家的就是：尽量让自己不要性急。</w:t>
      </w:r>
    </w:p>
    <w:p>
      <w:pPr>
        <w:pStyle w:val="Normal"/>
        <w:rPr/>
      </w:pPr>
      <w:r>
        <w:rPr/>
        <w:t>我们应该理智的看待自己的孩子：每个孩子都有每个孩子的特点，没有一个孩子没有缺点，也没有一个孩子样样都棒。既不能光羡慕别人的孩子怎么就那么好，也不能就觉得自己的孩子最棒。小学生活和幼儿园相比，多了一份压力的，多了一些责任。因此，和幼儿园相比会多遇到一些困难，但生活也一定是更精彩、更丰富，请相信在育才，孩子一定是快乐的。</w:t>
      </w:r>
    </w:p>
    <w:p>
      <w:pPr>
        <w:pStyle w:val="Normal"/>
        <w:rPr/>
      </w:pPr>
      <w:r>
        <w:rPr/>
        <w:t>在对待孩子学习的态度上，我们要爱护孩子的学习兴趣，不要性急，不要跟别人比，有些因素是不能比的。不要只盯着分数，请你只跟自己孩子比——今天是不是比昨天好，这个月是不是比上个月有进步。孩子的成长，是一件缓慢美丽的事情，让我们耐心些，一抓就灵，那是吃激素呢</w:t>
      </w:r>
      <w:r>
        <w:rPr/>
        <w:t>?</w:t>
      </w:r>
    </w:p>
    <w:p>
      <w:pPr>
        <w:pStyle w:val="Normal"/>
        <w:rPr/>
      </w:pPr>
      <w:r>
        <w:rPr/>
        <w:t>在我的班上有这么一个真实的案例：一个妈妈在孩子入学的第一次考试后，发现孩子考了</w:t>
      </w:r>
      <w:r>
        <w:rPr/>
        <w:t>92</w:t>
      </w:r>
      <w:r>
        <w:rPr/>
        <w:t>分，在班上基本是处于后者。很着急，就开始给孩子加大训练力度，有段时间我就发现这个孩子上课怎么对学习失去了往日的兴趣，没精打采的，与他家长沟通，才发现这个妈妈为了提高成绩，每天晚上除了老师的作业以外，还要完成一张语文试卷、一张数学试卷。这把我吓了一跳，孩子太了不起了，能做这么多。但长期下去，孩子会累坏的，于是我送这位家长一句话：欲速则不达。这位家长把这句话贴在了床头。过了一段时间，孩子无论题目难易，成绩还在</w:t>
      </w:r>
      <w:r>
        <w:rPr/>
        <w:t>92</w:t>
      </w:r>
      <w:r>
        <w:rPr/>
        <w:t>分左右徘徊，还是没有起色，又着急了，我又送了她一句话：学会等待。经过了一年，直到昨天，孩子考出了高分，整整一年时间。</w:t>
      </w:r>
    </w:p>
    <w:p>
      <w:pPr>
        <w:pStyle w:val="Normal"/>
        <w:rPr/>
      </w:pPr>
      <w:r>
        <w:rPr/>
        <w:t>所以我要说的是考试的分数不重要，重要的是知识掌握了没有，更重要的是孩子是否喜欢上学。分数无论高低，我们都当它是孩子们辛苦劳动的收获。这样我们就会以平和、理性的态度去对待孩子，并且找到今后的用力点。当你觉得付出没有得到充分回报的时候，要这样想：如果我不做，孩子的潜能将更不能发掘。然后继续做——该做的事情。</w:t>
      </w:r>
    </w:p>
    <w:p>
      <w:pPr>
        <w:pStyle w:val="Normal"/>
        <w:rPr/>
      </w:pPr>
      <w:r>
        <w:rPr/>
        <w:t>二、心平气和——多与老师沟通</w:t>
      </w:r>
    </w:p>
    <w:p>
      <w:pPr>
        <w:pStyle w:val="Normal"/>
        <w:rPr/>
      </w:pPr>
      <w:r>
        <w:rPr/>
        <w:t>孩子进入学校以后，各位和我们的老师们自然也成了朋友，孩子遇到什么样的老师，应该说既是老师与孩子的缘分，也是各位家长与老师的缘分，大家都应该彼此珍惜，老师和孩子们的相处，绝对不仅仅是一份工作，一个“情”字构筑了家校之桥，良好的师生关系是——和谐相处，互敬互助。</w:t>
      </w:r>
    </w:p>
    <w:p>
      <w:pPr>
        <w:pStyle w:val="Normal"/>
        <w:rPr/>
      </w:pPr>
      <w:r>
        <w:rPr/>
        <w:t>我们的老师会尽心尽力的教育各位的孩子、爱孩子。但老师也非圣人，我们的角色有教师，有时还要充当会计，有时充当警察，有时充当保育员，甚至有时还是保洁员等等，在繁杂的工作中肯定有时会有一些不足或者误会，那么这就需要多沟通，怎样与老师沟通，我从我的家长中，总结了几点给大家的建议：</w:t>
      </w:r>
    </w:p>
    <w:p>
      <w:pPr>
        <w:pStyle w:val="Normal"/>
        <w:rPr/>
      </w:pPr>
      <w:r>
        <w:rPr/>
        <w:t>1</w:t>
      </w:r>
      <w:r>
        <w:rPr/>
        <w:t>有礼貌。家长良好的礼貌素质会给老师留下深刻的印象。同时，礼貌也是个人素质高低的外在表现，从孩子的角度来说，你也给孩子做了一个表率，亲其师，信其道，你越是对老师礼貌，老师在你孩子心目中的地位越高，你的孩子就会越亲近老师，愿意和老师一起学习，你说最终受益的人是谁呢</w:t>
      </w:r>
      <w:r>
        <w:rPr/>
        <w:t>?</w:t>
      </w:r>
      <w:r>
        <w:rPr/>
        <w:t>我也遇到这样的家长，一天，我带着孩子们出去，这位家长看到我说：“嗨，老师，你对我孩子严格一点。”当然这个家长的意思是希望我对他的孩子严格要求，没错</w:t>
      </w:r>
      <w:r>
        <w:rPr/>
        <w:t>!</w:t>
      </w:r>
      <w:r>
        <w:rPr/>
        <w:t>但这样的语气，假如是你，会舒服吗</w:t>
      </w:r>
      <w:r>
        <w:rPr/>
        <w:t>?</w:t>
      </w:r>
      <w:r>
        <w:rPr/>
        <w:t>我无奈的一笑了之。我相信在座的一定不是这种素质。</w:t>
      </w:r>
    </w:p>
    <w:p>
      <w:pPr>
        <w:pStyle w:val="Normal"/>
        <w:rPr/>
      </w:pPr>
      <w:r>
        <w:rPr/>
        <w:t>2</w:t>
      </w:r>
      <w:r>
        <w:rPr/>
        <w:t>多宽容。前面说了，老师非圣贤，在这六年的亲密接触中，难免会有些不尽人意的地方，如果有不同的意见，大家可以心平气和的和老师谈谈，老师和大家的最终目标是一致的，你们愿意看见自己孩子的进步，也不会有不期盼自己学生优秀的老师。希望家长朋友们知道，在学习之外，心里能多装着班级、装着他人，是品行好的表现，更是一种能力的体现——爱而且会爱，就是一种伟大的能力。有机会为班级服务的孩子和家长都是幸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将心比心。老师是普通的人，每个老师和在座的一样，多半是为人父母，为人子女，我们会为在座的孩子鞠躬尽瘁，同时也希望自己是一个好妈妈、好儿女。我们办公室一位老师就说了这样一件事情，她说：“昨天晚上我一夜没有睡好。”我就问：“为什么</w:t>
      </w:r>
      <w:r>
        <w:rPr/>
        <w:t>?”</w:t>
      </w:r>
      <w:r>
        <w:rPr/>
        <w:t>她说呀，她</w:t>
      </w:r>
      <w:r>
        <w:rPr/>
        <w:t>11</w:t>
      </w:r>
      <w:r>
        <w:rPr/>
        <w:t>点刚睡着，一个家长来电话了，问孩子最近的学习情况</w:t>
      </w:r>
      <w:r>
        <w:rPr/>
        <w:t>?</w:t>
      </w:r>
      <w:r>
        <w:rPr/>
        <w:t>老师无奈，与之聊了一会儿，结果，最后怎么都难以入睡了，大家想这样是否合适呢</w:t>
      </w:r>
      <w:r>
        <w:rPr/>
        <w:t>?</w:t>
      </w:r>
      <w:r>
        <w:rPr/>
        <w:t>我建议大家与老师沟通的时间，若非紧急情况，看看孩子的课表，当老师不在课堂上时，你是与老师沟通的最好时间。所以，凡事都请大家将心比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