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高三的国旗下励志讲话实用"/>
      <w:r>
        <w:rPr/>
        <w:t>给高三的国旗下励志讲话实用</w:t>
      </w:r>
      <w:bookmarkEnd w:id="0"/>
    </w:p>
    <w:p>
      <w:pPr>
        <w:pStyle w:val="Normal"/>
        <w:rPr/>
      </w:pPr>
      <w:r>
        <w:rPr/>
        <w:t>为了自我和家人的一个梦想，我们已经在这条路上拼搏了十年有余，多少汗水、多少心血……等我们到了高三这一最最关键的时刻，是否还有很多东西无法掌控，无法割舍在这样一个需要心无旁骛的时节，又该怎样学会拿得起放得下呢</w:t>
      </w:r>
    </w:p>
    <w:p>
      <w:pPr>
        <w:pStyle w:val="Normal"/>
        <w:rPr/>
      </w:pPr>
      <w:r>
        <w:rPr/>
        <w:t>看到很多高三的学生，还真的不明白什么是需要自我不遗余力的去争取的，也不明白什么事需要短暂放弃甚至永远放弃的。和一位学生的交流让我很震惊，他竟然没有自我的目标</w:t>
      </w:r>
      <w:r>
        <w:rPr/>
        <w:t>!</w:t>
      </w:r>
      <w:r>
        <w:rPr/>
        <w:t>不明白自我将来要做什么，也从来没有想过对家人、对自我的将来要负什么样的职责</w:t>
      </w:r>
      <w:r>
        <w:rPr/>
        <w:t>!</w:t>
      </w:r>
      <w:r>
        <w:rPr/>
        <w:t>此刻上学上高三，纯粹是父母“让”来的，自我无所谓</w:t>
      </w:r>
      <w:r>
        <w:rPr/>
        <w:t>!</w:t>
      </w:r>
      <w:r>
        <w:rPr/>
        <w:t>很明显，这名学生不明白自我要拿得起什么</w:t>
      </w:r>
      <w:r>
        <w:rPr/>
        <w:t>!</w:t>
      </w:r>
      <w:r>
        <w:rPr/>
        <w:t>把自我最完美的青春颓废，让自我本来能够浇灌完美记忆的季节黯然失色。</w:t>
      </w:r>
    </w:p>
    <w:p>
      <w:pPr>
        <w:pStyle w:val="Normal"/>
        <w:rPr/>
      </w:pPr>
      <w:r>
        <w:rPr/>
        <w:t>那么，到底需要学会拿得起什么呢</w:t>
      </w:r>
    </w:p>
    <w:p>
      <w:pPr>
        <w:pStyle w:val="Normal"/>
        <w:rPr/>
      </w:pPr>
      <w:r>
        <w:rPr/>
        <w:t>职责、志气、目标、干劲、知识、本事……类似这些的词语所表述的意思都是。十年求学，求的是什么不是书呆子，更不是前文提到的那种类型。而是正面的、进取的，对一个人的精气神有帮忙的。尤其是在高三，你前面所养成、所潜移默化构成的素质，将是受益终生的宝贝啊</w:t>
      </w:r>
      <w:r>
        <w:rPr/>
        <w:t>!</w:t>
      </w:r>
      <w:r>
        <w:rPr/>
        <w:t>即将到来的高考，就是一次的验证</w:t>
      </w:r>
      <w:r>
        <w:rPr/>
        <w:t>!</w:t>
      </w:r>
    </w:p>
    <w:p>
      <w:pPr>
        <w:pStyle w:val="Normal"/>
        <w:rPr/>
      </w:pPr>
      <w:r>
        <w:rPr/>
        <w:t>在我们想偷懒、过于放松的时候，为什么不想想自我肩头的职责呢同样是坐在教室里学习，重职责者是什么状态，碰到学习困难的时候又是什么样的表现有没有想过自我疏松的原因就是忘却了职责呢</w:t>
      </w:r>
      <w:r>
        <w:rPr/>
        <w:t>!</w:t>
      </w:r>
      <w:r>
        <w:rPr/>
        <w:t>记住，最起码你是一家人的期望，你的职责不仅仅是对你自我而言，更是对一个家庭、一个家族而言</w:t>
      </w:r>
      <w:r>
        <w:rPr/>
        <w:t>!</w:t>
      </w:r>
    </w:p>
    <w:p>
      <w:pPr>
        <w:pStyle w:val="Normal"/>
        <w:rPr/>
      </w:pPr>
      <w:r>
        <w:rPr/>
        <w:t>俗话说：人争一口气，佛争一炷香</w:t>
      </w:r>
      <w:r>
        <w:rPr/>
        <w:t>!</w:t>
      </w:r>
      <w:r>
        <w:rPr/>
        <w:t>长长志气，让自我也具备拥有一个充实高三的基本条件。从你决定要长志气的一刹那，你不会比任何同学差</w:t>
      </w:r>
      <w:r>
        <w:rPr/>
        <w:t>!</w:t>
      </w:r>
    </w:p>
    <w:p>
      <w:pPr>
        <w:pStyle w:val="Normal"/>
        <w:rPr/>
      </w:pPr>
      <w:r>
        <w:rPr/>
        <w:t>把该拿得起的拿起来，你以往柔弱的肩膀就本事挺千钧，你以往散乱的步伐就会铿锵有力，你以往弯曲的脊梁就会充满力量，你以往迷惘的脸上才会舒展最美的笑容，你以往荒芜的作业本上已是郁郁葱葱……拿得起的，原先是自我最最充实的人生</w:t>
      </w:r>
      <w:r>
        <w:rPr/>
        <w:t>!</w:t>
      </w:r>
    </w:p>
    <w:p>
      <w:pPr>
        <w:pStyle w:val="Normal"/>
        <w:rPr/>
      </w:pPr>
      <w:r>
        <w:rPr/>
        <w:t>放得下的又是什么呢从整体上来说，不一样的同学有不一样的表现。</w:t>
      </w:r>
    </w:p>
    <w:p>
      <w:pPr>
        <w:pStyle w:val="Normal"/>
        <w:rPr/>
      </w:pPr>
      <w:r>
        <w:rPr/>
        <w:t>有的同学放不下的是情感，那个她</w:t>
      </w:r>
      <w:r>
        <w:rPr/>
        <w:t>(</w:t>
      </w:r>
      <w:r>
        <w:rPr/>
        <w:t>他</w:t>
      </w:r>
      <w:r>
        <w:rPr/>
        <w:t>)</w:t>
      </w:r>
      <w:r>
        <w:rPr/>
        <w:t>总是在自我的脑海中若隐若现，在很大程度上分散了自我的精力。其实，有这样的感情是没有错的，关键是要认清利害关系，高三了，毕竟不是能够任意挥霍时间的阶段，眼光放的远一些，你所怀有的感情缺少太多的基础了</w:t>
      </w:r>
      <w:r>
        <w:rPr/>
        <w:t>!</w:t>
      </w:r>
    </w:p>
    <w:p>
      <w:pPr>
        <w:pStyle w:val="Normal"/>
        <w:rPr/>
      </w:pPr>
      <w:r>
        <w:rPr/>
        <w:t>一旦小树分杈又没有及时的纠正，参天的栋梁只能是你的偶像了</w:t>
      </w:r>
      <w:r>
        <w:rPr/>
        <w:t>!</w:t>
      </w:r>
      <w:r>
        <w:rPr/>
        <w:t>即使“真的有感情”，那害怕时间的考验吗一年后的大学学校里，不是更适合你的情感的寄托嘛</w:t>
      </w:r>
      <w:r>
        <w:rPr/>
        <w:t>!</w:t>
      </w:r>
      <w:r>
        <w:rPr/>
        <w:t>把在这一阶段不适宜的情感放下，其实你表现的更有情有意</w:t>
      </w:r>
      <w:r>
        <w:rPr/>
        <w:t>!</w:t>
      </w:r>
      <w:r>
        <w:rPr/>
        <w:t>时间将会证明，你的放得下的决策将是多么的英明</w:t>
      </w:r>
      <w:r>
        <w:rPr/>
        <w:t>!</w:t>
      </w:r>
    </w:p>
    <w:p>
      <w:pPr>
        <w:pStyle w:val="Normal"/>
        <w:rPr/>
      </w:pPr>
      <w:r>
        <w:rPr/>
        <w:t>有的同学放不下的是一些琐碎的小事，属于比较敏感的一类。在平时的学习生活中，稍有“风吹草动”便惊慌失措的不知如何是好了</w:t>
      </w:r>
      <w:r>
        <w:rPr/>
        <w:t>!</w:t>
      </w:r>
      <w:r>
        <w:rPr/>
        <w:t>有一个同学很喜欢折纸，以至课上的时候也忍不住加工一下，精力自然受影响了，每当自我感到成绩不如意的时候，就懊悔的了不得，然后迁怒于自我……其实静下心来想想，某些琐事真的没有意义，有意义的琐事如果在高三这一过程太在意了，反而成了自我给自我制造的障碍</w:t>
      </w:r>
      <w:r>
        <w:rPr/>
        <w:t>!</w:t>
      </w:r>
    </w:p>
    <w:p>
      <w:pPr>
        <w:pStyle w:val="Normal"/>
        <w:rPr/>
      </w:pPr>
      <w:r>
        <w:rPr/>
        <w:t>具体到学习中，也要学会放得下。比如一节自习，教师布置了十道作业题，如果我们不会取舍，自我的基础又无法全部完成，何妨通览一遍，先把自我认为能做的做好，不会的干脆放弃</w:t>
      </w:r>
      <w:r>
        <w:rPr/>
        <w:t>!</w:t>
      </w:r>
      <w:r>
        <w:rPr/>
        <w:t>过后再用课余时间把不会的进行钻研，这样，不仅仅这一节自习有事干，还是一些很有效的劳动。</w:t>
      </w:r>
    </w:p>
    <w:p>
      <w:pPr>
        <w:pStyle w:val="Normal"/>
        <w:rPr/>
      </w:pPr>
      <w:r>
        <w:rPr/>
        <w:t>当一场考试过后，拿得起的是考试经验和教训，是经过检测自我被查出来的问题，是教师讲解的时候“点睛”之笔</w:t>
      </w:r>
      <w:r>
        <w:rPr/>
        <w:t>!</w:t>
      </w:r>
      <w:r>
        <w:rPr/>
        <w:t>放得下的试着一场考试对自我造成的负面影响，是和其他同学相比较带来的失落感，或者是自我成绩较好带来的优越感</w:t>
      </w:r>
      <w:r>
        <w:rPr/>
        <w:t>!</w:t>
      </w:r>
      <w:r>
        <w:rPr/>
        <w:t>高三路上的每一次提高，都是在甩开包袱，积累经验的过程中完成的</w:t>
      </w:r>
      <w:r>
        <w:rPr/>
        <w:t>!</w:t>
      </w:r>
    </w:p>
    <w:p>
      <w:pPr>
        <w:pStyle w:val="Normal"/>
        <w:rPr/>
      </w:pPr>
      <w:r>
        <w:rPr/>
        <w:t>拿得起，放得下，让高三带给我们真正的成长的快感</w:t>
      </w:r>
      <w:r>
        <w:rPr/>
        <w:t>!</w:t>
      </w:r>
      <w:r>
        <w:rPr/>
        <w:t>带给我们在高三奔跑的愉悦吧</w:t>
      </w:r>
      <w:r>
        <w:rPr/>
        <w:t>!</w:t>
      </w:r>
    </w:p>
    <w:p>
      <w:pPr>
        <w:pStyle w:val="Normal"/>
        <w:widowControl/>
        <w:bidi w:val="0"/>
        <w:spacing w:before="180" w:after="180"/>
        <w:jc w:val="left"/>
        <w:rPr/>
      </w:pPr>
      <w:r>
        <w:rPr/>
        <w:t>加油</w:t>
      </w:r>
      <w:r>
        <w:rPr/>
        <w:t>!</w:t>
      </w:r>
      <w:r>
        <w:rPr/>
        <w:t>每一位正在拼搏的高三学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