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站实践报告"/>
      <w:r>
        <w:rPr/>
        <w:t>防疫站实践报告</w:t>
      </w:r>
      <w:bookmarkEnd w:id="0"/>
    </w:p>
    <w:p>
      <w:pPr>
        <w:pStyle w:val="Normal"/>
        <w:rPr/>
      </w:pPr>
      <w:r>
        <w:rPr/>
        <w:t>卫生防疫站对食物中毒预防的报告</w:t>
      </w:r>
    </w:p>
    <w:p>
      <w:pPr>
        <w:pStyle w:val="Normal"/>
        <w:rPr/>
      </w:pPr>
      <w:r>
        <w:rPr/>
        <w:t>(</w:t>
      </w:r>
      <w:r>
        <w:rPr/>
        <w:t>一</w:t>
      </w:r>
      <w:r>
        <w:rPr/>
        <w:t>)</w:t>
      </w:r>
      <w:r>
        <w:rPr/>
        <w:t>什么是食物中毒</w:t>
      </w:r>
      <w:r>
        <w:rPr/>
        <w:t>?</w:t>
      </w:r>
    </w:p>
    <w:p>
      <w:pPr>
        <w:pStyle w:val="Normal"/>
        <w:rPr/>
      </w:pPr>
      <w:r>
        <w:rPr/>
        <w:t>食物中毒是指摄入</w:t>
      </w:r>
      <w:r>
        <w:rPr/>
        <w:t>(</w:t>
      </w:r>
      <w:r>
        <w:rPr/>
        <w:t>食用或饮用</w:t>
      </w:r>
      <w:r>
        <w:rPr/>
        <w:t>)</w:t>
      </w:r>
      <w:r>
        <w:rPr/>
        <w:t>了含有生物性、化学性有毒有害物质的食品，或者把有毒有害物质当作食品摄入后出现的非传染性</w:t>
      </w:r>
      <w:r>
        <w:rPr/>
        <w:t>(</w:t>
      </w:r>
      <w:r>
        <w:rPr/>
        <w:t>不属于传染病</w:t>
      </w:r>
      <w:r>
        <w:rPr/>
        <w:t>)</w:t>
      </w:r>
      <w:r>
        <w:rPr/>
        <w:t>的急性、亚急性疾病。</w:t>
      </w:r>
    </w:p>
    <w:p>
      <w:pPr>
        <w:pStyle w:val="Normal"/>
        <w:rPr/>
      </w:pPr>
      <w:r>
        <w:rPr/>
        <w:t>(</w:t>
      </w:r>
      <w:r>
        <w:rPr/>
        <w:t>二</w:t>
      </w:r>
      <w:r>
        <w:rPr/>
        <w:t>)</w:t>
      </w:r>
      <w:r>
        <w:rPr/>
        <w:t>盛夏易发生食物中毒</w:t>
      </w:r>
    </w:p>
    <w:p>
      <w:pPr>
        <w:pStyle w:val="Normal"/>
        <w:rPr/>
      </w:pPr>
      <w:r>
        <w:rPr/>
        <w:t>盛夏酷暑，气温高、湿度大，病原微生物极易大量繁殖，加之人体抵抗能力下降，在日常生活中不注意饮食、饮水卫生，就容易发生食物中毒。</w:t>
      </w:r>
    </w:p>
    <w:p>
      <w:pPr>
        <w:pStyle w:val="Normal"/>
        <w:rPr/>
      </w:pPr>
      <w:r>
        <w:rPr/>
        <w:t>(</w:t>
      </w:r>
      <w:r>
        <w:rPr/>
        <w:t>三</w:t>
      </w:r>
      <w:r>
        <w:rPr/>
        <w:t>)</w:t>
      </w:r>
      <w:r>
        <w:rPr/>
        <w:t>如何预防食物中毒</w:t>
      </w:r>
    </w:p>
    <w:p>
      <w:pPr>
        <w:pStyle w:val="Normal"/>
        <w:rPr/>
      </w:pPr>
      <w:r>
        <w:rPr/>
        <w:t>1.</w:t>
      </w:r>
      <w:r>
        <w:rPr/>
        <w:t>蔬菜、肉类等原料采购宜以量定买，一次不应购买过多，做到新鲜、无异味。不要采购来源不明的食品及原料。</w:t>
      </w:r>
    </w:p>
    <w:p>
      <w:pPr>
        <w:pStyle w:val="Normal"/>
        <w:rPr/>
      </w:pPr>
      <w:r>
        <w:rPr/>
        <w:t>2.</w:t>
      </w:r>
      <w:r>
        <w:rPr/>
        <w:t>购买定型包装食品</w:t>
      </w:r>
      <w:r>
        <w:rPr/>
        <w:t>(</w:t>
      </w:r>
      <w:r>
        <w:rPr/>
        <w:t>特别是各类熟食、冷饮等</w:t>
      </w:r>
      <w:r>
        <w:rPr/>
        <w:t>)</w:t>
      </w:r>
      <w:r>
        <w:rPr/>
        <w:t>时，不要到无牌无照的路边店购买</w:t>
      </w:r>
      <w:r>
        <w:rPr/>
        <w:t>;</w:t>
      </w:r>
      <w:r>
        <w:rPr/>
        <w:t>宜在食品商场、超市等购买包装完好无破损、标识清淅不模糊、内容齐全无残缺的最近出厂销售的产品</w:t>
      </w:r>
      <w:r>
        <w:rPr/>
        <w:t>;</w:t>
      </w:r>
      <w:r>
        <w:rPr/>
        <w:t>不要购买包装标识上无厂名、厂址，或无生产日期，或无保质期的产品</w:t>
      </w:r>
      <w:r>
        <w:rPr/>
        <w:t>;</w:t>
      </w:r>
      <w:r>
        <w:rPr/>
        <w:t>餐饮单位大量采购时，还需索取产品生产厂商的卫生许可证、产品检验报告书等资料。</w:t>
      </w:r>
    </w:p>
    <w:p>
      <w:pPr>
        <w:pStyle w:val="Normal"/>
        <w:rPr/>
      </w:pPr>
      <w:r>
        <w:rPr/>
        <w:t>3.</w:t>
      </w:r>
      <w:r>
        <w:rPr/>
        <w:t>熟制加工各种食品时</w:t>
      </w:r>
      <w:r>
        <w:rPr/>
        <w:t>(</w:t>
      </w:r>
      <w:r>
        <w:rPr/>
        <w:t>包括剩菜剩饭</w:t>
      </w:r>
      <w:r>
        <w:rPr/>
        <w:t>)</w:t>
      </w:r>
      <w:r>
        <w:rPr/>
        <w:t>，一定要生熟分开、烧熟煮透，其加工时食品中心温度不得低于</w:t>
      </w:r>
      <w:r>
        <w:rPr/>
        <w:t>70℃</w:t>
      </w:r>
      <w:r>
        <w:rPr/>
        <w:t>。不要食用和饮用未烧熟煮透</w:t>
      </w:r>
      <w:r>
        <w:rPr/>
        <w:t>(</w:t>
      </w:r>
      <w:r>
        <w:rPr/>
        <w:t>如六分牛排、未煮熟的豆浆等</w:t>
      </w:r>
      <w:r>
        <w:rPr/>
        <w:t>)</w:t>
      </w:r>
      <w:r>
        <w:rPr/>
        <w:t>、有异味及腐败变质的食品</w:t>
      </w:r>
      <w:r>
        <w:rPr/>
        <w:t>;</w:t>
      </w:r>
    </w:p>
    <w:p>
      <w:pPr>
        <w:pStyle w:val="Normal"/>
        <w:rPr/>
      </w:pPr>
      <w:r>
        <w:rPr/>
        <w:t>.</w:t>
      </w:r>
      <w:r>
        <w:rPr/>
        <w:t>未加工完的肉类等各种原料、半成品、成品等要分类加盖冷藏保存，冷藏温度的范围应在</w:t>
      </w:r>
      <w:r>
        <w:rPr/>
        <w:t>0℃~10℃</w:t>
      </w:r>
      <w:r>
        <w:rPr/>
        <w:t>之间</w:t>
      </w:r>
      <w:r>
        <w:rPr/>
        <w:t>;</w:t>
      </w:r>
      <w:r>
        <w:rPr/>
        <w:t>家庭剩菜剩饭也需冷藏保存，食用前要烧熟煮透。</w:t>
      </w:r>
    </w:p>
    <w:p>
      <w:pPr>
        <w:pStyle w:val="Normal"/>
        <w:rPr/>
      </w:pPr>
      <w:r>
        <w:rPr/>
        <w:t>5.</w:t>
      </w:r>
      <w:r>
        <w:rPr/>
        <w:t>餐具、菜刀菜墩等加工用具和盛装食品的容器在使用前一定要进行彻底的清洗消毒</w:t>
      </w:r>
      <w:r>
        <w:rPr/>
        <w:t>(</w:t>
      </w:r>
      <w:r>
        <w:rPr/>
        <w:t>可选用煮沸消毒、蒸气消毒、</w:t>
      </w:r>
      <w:r>
        <w:rPr/>
        <w:t>CIO2</w:t>
      </w:r>
      <w:r>
        <w:rPr/>
        <w:t>等化学药物消毒等</w:t>
      </w:r>
      <w:r>
        <w:rPr/>
        <w:t>)</w:t>
      </w:r>
      <w:r>
        <w:rPr/>
        <w:t>定期清洁餐用具、容器等保洁设施。</w:t>
      </w:r>
    </w:p>
    <w:p>
      <w:pPr>
        <w:pStyle w:val="Normal"/>
        <w:rPr/>
      </w:pPr>
      <w:r>
        <w:rPr/>
        <w:t>6.</w:t>
      </w:r>
      <w:r>
        <w:rPr/>
        <w:t>餐饮业凉菜制作必须在凉菜专间内进行。烧熟后</w:t>
      </w:r>
      <w:r>
        <w:rPr/>
        <w:t>2</w:t>
      </w:r>
      <w:r>
        <w:rPr/>
        <w:t>小时的食品中心温度保持在</w:t>
      </w:r>
      <w:r>
        <w:rPr/>
        <w:t>60℃</w:t>
      </w:r>
      <w:r>
        <w:rPr/>
        <w:t>以上</w:t>
      </w:r>
      <w:r>
        <w:rPr/>
        <w:t>(</w:t>
      </w:r>
      <w:r>
        <w:rPr/>
        <w:t>热藏</w:t>
      </w:r>
      <w:r>
        <w:rPr/>
        <w:t>)</w:t>
      </w:r>
      <w:r>
        <w:rPr/>
        <w:t>的，其保质期为烧熟后</w:t>
      </w:r>
      <w:r>
        <w:rPr/>
        <w:t>4</w:t>
      </w:r>
      <w:r>
        <w:rPr/>
        <w:t>小时</w:t>
      </w:r>
      <w:r>
        <w:rPr/>
        <w:t>;</w:t>
      </w:r>
      <w:r>
        <w:rPr/>
        <w:t>烧熟后</w:t>
      </w:r>
      <w:r>
        <w:rPr/>
        <w:t>2</w:t>
      </w:r>
      <w:r>
        <w:rPr/>
        <w:t>小时的食品中心温度保持在</w:t>
      </w:r>
      <w:r>
        <w:rPr/>
        <w:t>10℃</w:t>
      </w:r>
      <w:r>
        <w:rPr/>
        <w:t>以下</w:t>
      </w:r>
      <w:r>
        <w:rPr/>
        <w:t>(</w:t>
      </w:r>
      <w:r>
        <w:rPr/>
        <w:t>冷藏</w:t>
      </w:r>
      <w:r>
        <w:rPr/>
        <w:t>)</w:t>
      </w:r>
      <w:r>
        <w:rPr/>
        <w:t>的，其保质期为烧熟后</w:t>
      </w:r>
      <w:r>
        <w:rPr/>
        <w:t>24</w:t>
      </w:r>
      <w:r>
        <w:rPr/>
        <w:t>小时。工地食堂、农家乐等尽量不制作凉菜。</w:t>
      </w:r>
    </w:p>
    <w:p>
      <w:pPr>
        <w:pStyle w:val="Normal"/>
        <w:rPr/>
      </w:pPr>
      <w:r>
        <w:rPr/>
        <w:t>7.</w:t>
      </w:r>
      <w:r>
        <w:rPr/>
        <w:t>农村家庭宴席举办者因无冷藏等卫生设施，不得使用“二梭菜”</w:t>
      </w:r>
      <w:r>
        <w:rPr/>
        <w:t>(</w:t>
      </w:r>
      <w:r>
        <w:rPr/>
        <w:t>剩菜剩饭</w:t>
      </w:r>
      <w:r>
        <w:rPr/>
        <w:t>)</w:t>
      </w:r>
      <w:r>
        <w:rPr/>
        <w:t>。</w:t>
      </w:r>
      <w:r>
        <w:rPr/>
        <w:t>100</w:t>
      </w:r>
      <w:r>
        <w:rPr/>
        <w:t>人以上就餐的，举办者还需在当地实行备案登记。</w:t>
      </w:r>
    </w:p>
    <w:p>
      <w:pPr>
        <w:pStyle w:val="Normal"/>
        <w:rPr/>
      </w:pPr>
      <w:r>
        <w:rPr/>
        <w:t>8.</w:t>
      </w:r>
      <w:r>
        <w:rPr/>
        <w:t>冰箱不是保险箱，各类食物不宜长时间存放</w:t>
      </w:r>
      <w:r>
        <w:rPr/>
        <w:t>;</w:t>
      </w:r>
      <w:r>
        <w:rPr/>
        <w:t>冷藏食物要分类加盖、或加膜存放，不得串味，防止交叉污染</w:t>
      </w:r>
      <w:r>
        <w:rPr/>
        <w:t>;</w:t>
      </w:r>
      <w:r>
        <w:rPr/>
        <w:t>要定期清洁冰箱，冰箱内不得有异味。</w:t>
      </w:r>
    </w:p>
    <w:p>
      <w:pPr>
        <w:pStyle w:val="Normal"/>
        <w:rPr/>
      </w:pPr>
      <w:r>
        <w:rPr/>
        <w:t>9.</w:t>
      </w:r>
      <w:r>
        <w:rPr/>
        <w:t>农村地区村民不得采食野生毒菌。</w:t>
      </w:r>
    </w:p>
    <w:p>
      <w:pPr>
        <w:pStyle w:val="Normal"/>
        <w:rPr/>
      </w:pPr>
      <w:r>
        <w:rPr/>
        <w:t>(</w:t>
      </w:r>
      <w:r>
        <w:rPr/>
        <w:t>四</w:t>
      </w:r>
      <w:r>
        <w:rPr/>
        <w:t>)</w:t>
      </w:r>
      <w:r>
        <w:rPr/>
        <w:t>发生食物中毒后怎么办</w:t>
      </w:r>
      <w:r>
        <w:rPr/>
        <w:t>?</w:t>
      </w:r>
    </w:p>
    <w:p>
      <w:pPr>
        <w:pStyle w:val="Normal"/>
        <w:rPr/>
      </w:pPr>
      <w:r>
        <w:rPr/>
        <w:t>进食后如果出现恶心、呕吐、腹痛、腹泻、头晕、心悸、紫绀等疑似食物中毒症状，应及时、就近到医院就诊并积极配合治疗。若条件允许，保留进食的可疑食物、呕吐物、排泄物样本。医院接收类似病人，若诊断为疑似食物中毒，在积极进行治疗的同时，应当及时向所在地卫生行政部门报告。</w:t>
      </w:r>
    </w:p>
    <w:p>
      <w:pPr>
        <w:pStyle w:val="Normal"/>
        <w:rPr/>
      </w:pPr>
      <w:r>
        <w:rPr/>
        <w:t>报告的内容包括：发生疑似食物中毒事故的单位、地址、时间、中毒人数、可疑食物等。食物中毒者有义务向卫生行政部门如实提供食物中毒有关的情况。</w:t>
      </w:r>
    </w:p>
    <w:p>
      <w:pPr>
        <w:pStyle w:val="Normal"/>
        <w:rPr/>
      </w:pPr>
      <w:r>
        <w:rPr/>
        <w:t>化学性食物中毒</w:t>
      </w:r>
    </w:p>
    <w:p>
      <w:pPr>
        <w:pStyle w:val="Normal"/>
        <w:rPr/>
      </w:pPr>
      <w:r>
        <w:rPr/>
        <w:t>化学性食物中毒，主要指一些有毒的金属，非金属及其化合物，农药和亚硝酸盐等化学物质污染食物而引起的食物中毒。引起化学性食物中毒的原因，主要是误食有毒化学物质，或食入被化学物质污染的食物所致。化学性食物中毒的特征主要有：</w:t>
      </w:r>
    </w:p>
    <w:p>
      <w:pPr>
        <w:pStyle w:val="Normal"/>
        <w:rPr/>
      </w:pPr>
      <w:r>
        <w:rPr/>
        <w:t>(</w:t>
      </w:r>
      <w:r>
        <w:rPr/>
        <w:t>一</w:t>
      </w:r>
      <w:r>
        <w:rPr/>
        <w:t>)</w:t>
      </w:r>
      <w:r>
        <w:rPr/>
        <w:t>发病快。潜伏期较短，多在数分钟至数小时，少数也有超过一天的。</w:t>
      </w:r>
    </w:p>
    <w:p>
      <w:pPr>
        <w:pStyle w:val="Normal"/>
        <w:rPr/>
      </w:pPr>
      <w:r>
        <w:rPr/>
        <w:t>(</w:t>
      </w:r>
      <w:r>
        <w:rPr/>
        <w:t>二</w:t>
      </w:r>
      <w:r>
        <w:rPr/>
        <w:t>)</w:t>
      </w:r>
      <w:r>
        <w:rPr/>
        <w:t>中毒程度严重，病程比细菌性毒素中毒长，发病率和死亡率较高。</w:t>
      </w:r>
    </w:p>
    <w:p>
      <w:pPr>
        <w:pStyle w:val="Normal"/>
        <w:rPr/>
      </w:pPr>
      <w:r>
        <w:rPr/>
        <w:t>(</w:t>
      </w:r>
      <w:r>
        <w:rPr/>
        <w:t>三</w:t>
      </w:r>
      <w:r>
        <w:rPr/>
        <w:t>)</w:t>
      </w:r>
      <w:r>
        <w:rPr/>
        <w:t>季节性和地区性均不明显，中毒食品无特异性，多为误食或食入被化学物质污染的食品而引起，其偶然性较大。</w:t>
      </w:r>
    </w:p>
    <w:p>
      <w:pPr>
        <w:pStyle w:val="Normal"/>
        <w:rPr/>
      </w:pPr>
      <w:r>
        <w:rPr/>
        <w:t>细菌性食物中毒</w:t>
      </w:r>
    </w:p>
    <w:p>
      <w:pPr>
        <w:pStyle w:val="Normal"/>
        <w:rPr/>
      </w:pPr>
      <w:r>
        <w:rPr/>
        <w:t>细菌性食物中毒，是人们吃了含有大量活的细菌或细菌毒素的食物，而引起的食物中毒，是食物中毒中最常见的一类。这类食物中毒的特征主要有：</w:t>
      </w:r>
    </w:p>
    <w:p>
      <w:pPr>
        <w:pStyle w:val="Normal"/>
        <w:rPr/>
      </w:pPr>
      <w:r>
        <w:rPr/>
        <w:t>(</w:t>
      </w:r>
      <w:r>
        <w:rPr/>
        <w:t>一</w:t>
      </w:r>
      <w:r>
        <w:rPr/>
        <w:t>)</w:t>
      </w:r>
      <w:r>
        <w:rPr/>
        <w:t>通常有明显的季节性，多发生于气候炎热的季节</w:t>
      </w:r>
      <w:r>
        <w:rPr/>
        <w:t>,</w:t>
      </w:r>
      <w:r>
        <w:rPr/>
        <w:t>一般以</w:t>
      </w:r>
      <w:r>
        <w:rPr/>
        <w:t>5--10</w:t>
      </w:r>
      <w:r>
        <w:rPr/>
        <w:t>月份最多。一方面由于较高的气温为细菌繁殖创造了有利条件</w:t>
      </w:r>
      <w:r>
        <w:rPr/>
        <w:t>;</w:t>
      </w:r>
      <w:r>
        <w:rPr/>
        <w:t>另一方面，这一时期内人体防御能力有所降低，易感性增高，因而常发生细菌性食物中毒。</w:t>
      </w:r>
    </w:p>
    <w:p>
      <w:pPr>
        <w:pStyle w:val="Normal"/>
        <w:rPr/>
      </w:pPr>
      <w:r>
        <w:rPr/>
        <w:t>(</w:t>
      </w:r>
      <w:r>
        <w:rPr/>
        <w:t>二</w:t>
      </w:r>
      <w:r>
        <w:rPr/>
        <w:t>)</w:t>
      </w:r>
      <w:r>
        <w:rPr/>
        <w:t>引起细菌性食物中毒的食品，主要是动物性食品，如肉，鱼，奶和蛋类等</w:t>
      </w:r>
      <w:r>
        <w:rPr/>
        <w:t>;</w:t>
      </w:r>
      <w:r>
        <w:rPr/>
        <w:t>少数是植物性食品，如余饭，糯米凉糕，面类发酵食品等。</w:t>
      </w:r>
    </w:p>
    <w:p>
      <w:pPr>
        <w:pStyle w:val="Normal"/>
        <w:rPr/>
      </w:pPr>
      <w:r>
        <w:rPr/>
        <w:t>(</w:t>
      </w:r>
      <w:r>
        <w:rPr/>
        <w:t>三</w:t>
      </w:r>
      <w:r>
        <w:rPr/>
        <w:t>)</w:t>
      </w:r>
      <w:r>
        <w:rPr/>
        <w:t>抵抗力降低的人，如病弱者，老人和儿童易发生细菌性食物中毒，发病率较高，急性胃肠炎症较严重，但此类食物中毒病死率较低，愈后良好。</w:t>
      </w:r>
    </w:p>
    <w:p>
      <w:pPr>
        <w:pStyle w:val="Normal"/>
        <w:rPr/>
      </w:pPr>
      <w:r>
        <w:rPr/>
        <w:t>食物中毒的表象与救护</w:t>
      </w:r>
    </w:p>
    <w:p>
      <w:pPr>
        <w:pStyle w:val="Normal"/>
        <w:rPr/>
      </w:pPr>
      <w:r>
        <w:rPr/>
        <w:t>①</w:t>
      </w:r>
      <w:r>
        <w:rPr/>
        <w:t>凡是吃了被细菌</w:t>
      </w:r>
      <w:r>
        <w:rPr/>
        <w:t>(</w:t>
      </w:r>
      <w:r>
        <w:rPr/>
        <w:t>如沙门氏菌、葡萄球菌、大肠杆菌、肉毒杆菌等</w:t>
      </w:r>
      <w:r>
        <w:rPr/>
        <w:t>)</w:t>
      </w:r>
      <w:r>
        <w:rPr/>
        <w:t>和它的毒素污染的食物，或是进食了含有毒性的化学物质的食品，或是食物本身含有自然毒素</w:t>
      </w:r>
      <w:r>
        <w:rPr/>
        <w:t>(</w:t>
      </w:r>
      <w:r>
        <w:rPr/>
        <w:t>如河豚、毒蘑菇、发芽的土豆等</w:t>
      </w:r>
      <w:r>
        <w:rPr/>
        <w:t>)</w:t>
      </w:r>
      <w:r>
        <w:rPr/>
        <w:t>，由这些原因引起的急性中毒性疾病，都叫食物中毒。食物中毒多发生在气温较高的夏秋季，可见个别发病也可见集体中毒</w:t>
      </w:r>
      <w:r>
        <w:rPr/>
        <w:t>(</w:t>
      </w:r>
      <w:r>
        <w:rPr/>
        <w:t>如发生在食堂及宴会上</w:t>
      </w:r>
      <w:r>
        <w:rPr/>
        <w:t>)</w:t>
      </w:r>
      <w:r>
        <w:rPr/>
        <w:t>。②食物中毒者最常见的症状是剧烈的呕吐、腹泻，同时伴有中上腹部疼痛。食物中毒者常会因上吐下泻而出现脱水症状，如口干、眼窝下陷、皮肤弹性消失、肢体冰凉、脉搏细弱、血压降低等，最后可致休克。故必须给患者补充水分，有条件的可输入生理盐水。症状轻者让其卧床休息。如果仅有胃部不适，多饮温开水或稀释的盐水，然后手伸进咽部催吐。</w:t>
      </w:r>
      <w:r>
        <w:rPr/>
        <w:t>.</w:t>
      </w:r>
      <w:r>
        <w:rPr/>
        <w:t>如果发觉中毒者有休克症状</w:t>
      </w:r>
      <w:r>
        <w:rPr/>
        <w:t>(</w:t>
      </w:r>
      <w:r>
        <w:rPr/>
        <w:t>如手足发凉、面色发青、血压下降等</w:t>
      </w:r>
      <w:r>
        <w:rPr/>
        <w:t>)</w:t>
      </w:r>
      <w:r>
        <w:rPr/>
        <w:t>，就应立即平卧，双下肢尽量抬高并速请医生进行治疗。</w:t>
      </w:r>
    </w:p>
    <w:p>
      <w:pPr>
        <w:pStyle w:val="Normal"/>
        <w:rPr/>
      </w:pPr>
      <w:r>
        <w:rPr/>
        <w:t>③</w:t>
      </w:r>
      <w:r>
        <w:rPr/>
        <w:t>吃河豚者，食后</w:t>
      </w:r>
      <w:r>
        <w:rPr/>
        <w:t>2</w:t>
      </w:r>
      <w:r>
        <w:rPr/>
        <w:t>～</w:t>
      </w:r>
      <w:r>
        <w:rPr/>
        <w:t>3</w:t>
      </w:r>
      <w:r>
        <w:rPr/>
        <w:t>小时便会引起舌头或手足麻木。早些催吐，效果较好，并急送医院抢救。如耽误</w:t>
      </w:r>
      <w:r>
        <w:rPr/>
        <w:t>4</w:t>
      </w:r>
      <w:r>
        <w:rPr/>
        <w:t>小时以上便会形成呼吸麻痹而死亡。毒蘑菇中毒除了胃肠道症状外，还可见痉挛、流口水、出现幻觉、手发抖等症状。急救时先催吐，然后再送医院。</w:t>
      </w:r>
    </w:p>
    <w:p>
      <w:pPr>
        <w:pStyle w:val="Normal"/>
        <w:rPr/>
      </w:pPr>
      <w:r>
        <w:rPr/>
        <w:t>④</w:t>
      </w:r>
      <w:r>
        <w:rPr/>
        <w:t>如果是集体中毒，救护工作要有条理。还应迅速通知卫生检疫部门检疫。最好能保留吃剩下的食物，以利于诊断、治疗或检疫。</w:t>
      </w:r>
    </w:p>
    <w:p>
      <w:pPr>
        <w:pStyle w:val="Normal"/>
        <w:rPr/>
      </w:pPr>
      <w:r>
        <w:rPr/>
        <w:t>食物中毒的家庭急救</w:t>
      </w:r>
    </w:p>
    <w:p>
      <w:pPr>
        <w:pStyle w:val="Normal"/>
        <w:rPr/>
      </w:pPr>
      <w:r>
        <w:rPr/>
        <w:t>盛夏时节，容易引起食物中毒。在家中一旦有人出现上吐下泄、腹痛等食物中毒，千万不要惊慌失措，冷静地分析发病的原因，针对引起中毒的食物以及吃下去的时间长短，及时采取如下三点应急措施：</w:t>
      </w:r>
    </w:p>
    <w:p>
      <w:pPr>
        <w:pStyle w:val="Normal"/>
        <w:rPr/>
      </w:pPr>
      <w:r>
        <w:rPr/>
        <w:t>催吐。如食物吃下去的时间在一至二小时内，可采取催吐的方法。立即取食盐二十克，加开水二百毫升，冷却后一次喝下。如不吐，可多喝几次，迅速促进呕吐。亦可用鲜生姜一百克，捣碎取汁用二百毫升温水冲服。如果吃下去的是变质的荤食品，则可服用十滴水来促进迅速呕吐。有的患者还可用筷子、手指或鹅毛等刺激咽喉，引发呕吐。</w:t>
      </w:r>
    </w:p>
    <w:p>
      <w:pPr>
        <w:pStyle w:val="Normal"/>
        <w:rPr/>
      </w:pPr>
      <w:r>
        <w:rPr/>
        <w:t>导泻。如果病人吃下去中毒的食物时间超过二小时，且精神尚好，则可服用些泻药，促使中毒食物尽快排出体外。一般用大黄三十克，一次煎服，老年患者可选用元明粉二十克，用开水冲服即可缓泻。老年体质较好者，也可采用番泻叶十五克，一次煎服，或用开水冲服，亦能达到导泻的目的。</w:t>
      </w:r>
    </w:p>
    <w:p>
      <w:pPr>
        <w:pStyle w:val="Normal"/>
        <w:rPr/>
      </w:pPr>
      <w:r>
        <w:rPr/>
        <w:t>解毒。如果是吃了变质的鱼、虾、蟹等引起的食物中毒，可取食醋一百毫升，加水二百毫升，稀释后一次服下。此外，还可采用紫苏三十克、生甘草十克一次煎服，若是误食了变质的饮料或防腐剂，最好的急救方法是用鲜牛奶或其它含蛋白质的饮料灌服。</w:t>
      </w:r>
    </w:p>
    <w:p>
      <w:pPr>
        <w:pStyle w:val="Normal"/>
        <w:rPr/>
      </w:pPr>
      <w:r>
        <w:rPr/>
        <w:t>如果经上述急救，病人的症状未见好转，或中毒较重者，应尽快送医院治疗。在治疗过程中，要给病人以良好的护理，尽量使其安静，避免精神紧张，注意休息，防止受凉，同时补充足量的淡盐开水。控制食物中毒的关键在于预防，搞好饮食卫生，防止“病从口入”。有毒动植物食物中毒</w:t>
      </w:r>
    </w:p>
    <w:p>
      <w:pPr>
        <w:pStyle w:val="Normal"/>
        <w:rPr/>
      </w:pPr>
      <w:r>
        <w:rPr/>
        <w:t>有些动物和植物，含有某种天然有毒成分，往往由于其形态与无毒的品种类似，是混淆而误食</w:t>
      </w:r>
      <w:r>
        <w:rPr/>
        <w:t>;</w:t>
      </w:r>
      <w:r>
        <w:rPr/>
        <w:t>或食用方法不当，食物贮存不当，形成有毒物质，食用后引起中毒。此类食物中毒的特征主要有：</w:t>
      </w:r>
    </w:p>
    <w:p>
      <w:pPr>
        <w:pStyle w:val="Normal"/>
        <w:rPr/>
      </w:pPr>
      <w:r>
        <w:rPr/>
        <w:t>(</w:t>
      </w:r>
      <w:r>
        <w:rPr/>
        <w:t>一</w:t>
      </w:r>
      <w:r>
        <w:rPr/>
        <w:t>)</w:t>
      </w:r>
      <w:r>
        <w:rPr/>
        <w:t>季节性和地区性较明显，这与有毒动物和植物的分布，生长成熟，采摘捕捉，饮食习惯等有关。</w:t>
      </w:r>
    </w:p>
    <w:p>
      <w:pPr>
        <w:pStyle w:val="Normal"/>
        <w:rPr/>
      </w:pPr>
      <w:r>
        <w:rPr/>
        <w:t>(</w:t>
      </w:r>
      <w:r>
        <w:rPr/>
        <w:t>二</w:t>
      </w:r>
      <w:r>
        <w:rPr/>
        <w:t>)</w:t>
      </w:r>
      <w:r>
        <w:rPr/>
        <w:t>散在性发生，偶然性大。</w:t>
      </w:r>
    </w:p>
    <w:p>
      <w:pPr>
        <w:pStyle w:val="Normal"/>
        <w:rPr/>
      </w:pPr>
      <w:r>
        <w:rPr/>
        <w:t>(</w:t>
      </w:r>
      <w:r>
        <w:rPr/>
        <w:t>三</w:t>
      </w:r>
      <w:r>
        <w:rPr/>
        <w:t>)</w:t>
      </w:r>
      <w:r>
        <w:rPr/>
        <w:t>潜伏期较短，大多在数十分钟至十多小时。少数也有超过一天的。</w:t>
      </w:r>
    </w:p>
    <w:p>
      <w:pPr>
        <w:pStyle w:val="Normal"/>
        <w:rPr/>
      </w:pPr>
      <w:r>
        <w:rPr/>
        <w:t>(</w:t>
      </w:r>
      <w:r>
        <w:rPr/>
        <w:t>四</w:t>
      </w:r>
      <w:r>
        <w:rPr/>
        <w:t>)</w:t>
      </w:r>
      <w:r>
        <w:rPr/>
        <w:t>发病率和病死率较高，但与有毒动物和植物种类的不同而有所差异。冰箱内食物也能引起中毒</w:t>
      </w:r>
    </w:p>
    <w:p>
      <w:pPr>
        <w:pStyle w:val="Normal"/>
        <w:rPr/>
      </w:pPr>
      <w:r>
        <w:rPr/>
        <w:t>冰箱并不是食品保鲜、储藏的保险柜。许多疾病正是来源于吃了冰箱内不新鲜的或是被</w:t>
      </w:r>
    </w:p>
    <w:p>
      <w:pPr>
        <w:pStyle w:val="Normal"/>
        <w:rPr/>
      </w:pPr>
      <w:r>
        <w:rPr/>
        <w:t>污染的食品所致。人们在往冰箱中存放食物时常出现生熟食品的混放现象，以致食品污染或变质，造成食品再污染。</w:t>
      </w:r>
    </w:p>
    <w:p>
      <w:pPr>
        <w:pStyle w:val="Normal"/>
        <w:rPr/>
      </w:pPr>
      <w:r>
        <w:rPr/>
        <w:t>冰箱冷藏室的温度一般在</w:t>
      </w:r>
      <w:r>
        <w:rPr/>
        <w:t>0—5℃</w:t>
      </w:r>
      <w:r>
        <w:rPr/>
        <w:t>左右，这温度对大多数的细菌的繁殖有明显的抑制作用。可是一些嗜冷菌，如大肠杆菌、伤寒杆菌，金黄色葡萄球菌等都依然很活跃。它们的大量繁殖自然会造成食品的变质。所以，食用这样的食物后，出现恶心、呕吐、腹痛、腹泻、头晕等全身症状。这就是人们所不知道的“电冰箱食物中毒”。</w:t>
      </w:r>
    </w:p>
    <w:p>
      <w:pPr>
        <w:pStyle w:val="Normal"/>
        <w:rPr/>
      </w:pPr>
      <w:r>
        <w:rPr/>
        <w:t>要想防治“电冰箱食物中毒”其实也不难，只要做到以下几点即可：</w:t>
      </w:r>
    </w:p>
    <w:p>
      <w:pPr>
        <w:pStyle w:val="Normal"/>
        <w:rPr/>
      </w:pPr>
      <w:r>
        <w:rPr/>
        <w:t>(1)</w:t>
      </w:r>
      <w:r>
        <w:rPr/>
        <w:t>家庭可考虑选用</w:t>
      </w:r>
      <w:r>
        <w:rPr/>
        <w:t>-18℃</w:t>
      </w:r>
      <w:r>
        <w:rPr/>
        <w:t>的低温冷冻箱，它对于家庭食品保鲜和存储，以及减少食品再污染方面都具有较好的效果。</w:t>
      </w:r>
      <w:r>
        <w:rPr/>
        <w:t>(2)</w:t>
      </w:r>
      <w:r>
        <w:rPr/>
        <w:t>熟食在冰箱冷藏的时间不宜太长</w:t>
      </w:r>
      <w:r>
        <w:rPr/>
        <w:t>(</w:t>
      </w:r>
      <w:r>
        <w:rPr/>
        <w:t>食用前要经过加热处理</w:t>
      </w:r>
      <w:r>
        <w:rPr/>
        <w:t>)</w:t>
      </w:r>
      <w:r>
        <w:rPr/>
        <w:t>，一般说来，细菌耐寒不耐热，在高温下很快死亡。</w:t>
      </w:r>
      <w:r>
        <w:rPr/>
        <w:t>(3)</w:t>
      </w:r>
      <w:r>
        <w:rPr/>
        <w:t>在电冰箱使用过程中，要长期保持电冰箱的内部清洁卫生</w:t>
      </w:r>
      <w:r>
        <w:rPr/>
        <w:t>(2)</w:t>
      </w:r>
      <w:r>
        <w:rPr/>
        <w:t>熟食在冰箱冷藏的时间不宜太长</w:t>
      </w:r>
      <w:r>
        <w:rPr/>
        <w:t>(</w:t>
      </w:r>
      <w:r>
        <w:rPr/>
        <w:t>食用前要经过加热处理</w:t>
      </w:r>
      <w:r>
        <w:rPr/>
        <w:t>)</w:t>
      </w:r>
      <w:r>
        <w:rPr/>
        <w:t>，一般说来，细菌耐寒不耐热，在高温下很快死亡。</w:t>
      </w:r>
      <w:r>
        <w:rPr/>
        <w:t>(3)</w:t>
      </w:r>
      <w:r>
        <w:rPr/>
        <w:t>在电冰箱使用过程中，要长期保持电冰箱的内部清洁卫生</w:t>
      </w:r>
    </w:p>
    <w:p>
      <w:pPr>
        <w:pStyle w:val="Normal"/>
        <w:rPr/>
      </w:pPr>
      <w:r>
        <w:rPr/>
        <w:t>黄花菜中毒</w:t>
      </w:r>
    </w:p>
    <w:p>
      <w:pPr>
        <w:pStyle w:val="Normal"/>
        <w:rPr/>
      </w:pPr>
      <w:r>
        <w:rPr/>
        <w:t>黄花菜，又叫萱草、金针莱、味道鲜美，许多人在煲汤烹制木须肉等莱肴时都喜欢放一些，以增加菜看的清香，大多数家庭都是从市场上购买干制品，人们可以放心食用。许多菜是越新鲜越好，但是黄花菜恰巧相反，吃鲜黄花菜可能引起中毒。这是因力鲜黄花菜中含有一种叫秋水仙碱的物质，它进入人体后被氧化成毒性很大的二秋水仙碱。二秋水仙碱刺激消化、呼吸系统，引起恶心、呕吐、口干舌燥、腹污等中毒反应。黄花菜在干制过程中，所含的秋水仙碱已被破坏，因此，食用干黄花菜不会引起中毒。一旦发生食鲜黄花菜中毒，可先催吐、导污，然后送医院治疗。</w:t>
      </w:r>
    </w:p>
    <w:p>
      <w:pPr>
        <w:pStyle w:val="Normal"/>
        <w:rPr/>
      </w:pPr>
      <w:r>
        <w:rPr/>
        <w:t>新鲜的螃蟹，味道极为鲜美。但是，捕捞的螃蟹如果死亡时间太长，鲜味就没有了，人们吃了以后，有可能发生中毒症状。这是因为螃蟹喜欢吃水中死鱼、死虾等腐败的动物尸休，送样，在螃蟹体内便感染有一定的细菌，尤其是河蟹，多生长在污浊的河塘中，造成蟹体内外沾有大量病菌。螃蟹活着的时候，细菌随着它体内的新陈代谢而被排排出外、螃蟹一旦死亡，它体内的细菌就会大量繁殖，并分解蟹肉，有些细菌还产生毒素，这样的螃蟹被人们吃了以后就会引起中毒。轻者有恶心、呕吐、腹痛及腹污等症状，严重者可发生脱水、电解质紊乱、抽搐，甚至昏迷。因此，选购螃蟹时一定要注意是否新鲜，最好买活蟹，而且在吃的时候要煮熟，以杀死螃蟹内外沾染的病菌。</w:t>
      </w:r>
    </w:p>
    <w:p>
      <w:pPr>
        <w:pStyle w:val="Normal"/>
        <w:rPr/>
      </w:pPr>
      <w:r>
        <w:rPr/>
        <w:t>谨防持鲜鱼头中毒</w:t>
      </w:r>
    </w:p>
    <w:p>
      <w:pPr>
        <w:pStyle w:val="Normal"/>
        <w:rPr/>
      </w:pPr>
      <w:r>
        <w:rPr/>
        <w:t>天津农学院的李先生最近撰文指出：科学实验表明，鱼头富集了鱼的血管，鱼子在鱼腹里，周围也布满了血管，这恰恰是各种残留的农药和其它有毒化学物质富集区。其头部和鱼子的农药残留量高于鱼肉的五至十倍。</w:t>
      </w:r>
    </w:p>
    <w:p>
      <w:pPr>
        <w:pStyle w:val="Normal"/>
        <w:rPr/>
      </w:pPr>
      <w:r>
        <w:rPr/>
        <w:t>目前我国农村绝大部分地区的种植业和养殖业已经进入了化学时代，农民们提高单位面</w:t>
      </w:r>
    </w:p>
    <w:p>
      <w:pPr>
        <w:pStyle w:val="Normal"/>
        <w:rPr/>
      </w:pPr>
      <w:r>
        <w:rPr/>
        <w:t>积产量，超量使用化学肥料和农药，而农田里的灌溉水、雨水、河水，地下水又将土壤里的残留农药带到了河里，被水中的浮游生物食用后，通过食物链进入鱼体内逐渐积累，其毒性也在慢慢增加。即使是一些农户养殖的鱼，也存在这样的问题。因为他们在养鱼时，一般是不化验水质的，而是单纯从经济角度来考虑，只要是水坑、塘、洼、淀，有水就放养。由于一些农药水溶性较慢、脂溶性较快，而鱼头和鱼子正是高胆固醇等脂肪物质富集区，农药也因些残留最多。</w:t>
      </w:r>
    </w:p>
    <w:p>
      <w:pPr>
        <w:pStyle w:val="Normal"/>
        <w:rPr/>
      </w:pPr>
      <w:r>
        <w:rPr/>
        <w:t>预防食品中毒的新理念</w:t>
      </w:r>
    </w:p>
    <w:p>
      <w:pPr>
        <w:pStyle w:val="Normal"/>
        <w:rPr/>
      </w:pPr>
      <w:r>
        <w:rPr/>
        <w:t>假设现在有一个细菌，每半个小时繁衍一个世代，我们将这道菜放在室温下</w:t>
      </w:r>
      <w:r>
        <w:rPr/>
        <w:t>10</w:t>
      </w:r>
      <w:r>
        <w:rPr/>
        <w:t>个小时，你知道多少细菌会产生呢</w:t>
      </w:r>
      <w:r>
        <w:rPr/>
        <w:t>?</w:t>
      </w:r>
      <w:r>
        <w:rPr/>
        <w:t>答案是一百万个细菌会在这道菜中孳生，这个时候您吃了这道菜，恐怕会上吐下泻，甚至得到医院求诊，所以预防食品中毒不仅可以减少对身心的伤害，也可以降低社会的医疗成本。</w:t>
      </w:r>
    </w:p>
    <w:p>
      <w:pPr>
        <w:pStyle w:val="Normal"/>
        <w:rPr/>
      </w:pPr>
      <w:r>
        <w:rPr/>
        <w:t>选购食品时，必须要把握以下几个重点，否则买来的食品不够新鲜，已经给了细菌趁虚而入的机会。</w:t>
      </w:r>
    </w:p>
    <w:p>
      <w:pPr>
        <w:pStyle w:val="Normal"/>
        <w:rPr/>
      </w:pPr>
      <w:r>
        <w:rPr/>
        <w:t>第一是向有信誉的贩卖商购买</w:t>
      </w:r>
    </w:p>
    <w:p>
      <w:pPr>
        <w:pStyle w:val="Normal"/>
        <w:rPr/>
      </w:pPr>
      <w:r>
        <w:rPr/>
        <w:t>第二是新鲜</w:t>
      </w:r>
    </w:p>
    <w:p>
      <w:pPr>
        <w:pStyle w:val="Normal"/>
        <w:rPr/>
      </w:pPr>
      <w:r>
        <w:rPr/>
        <w:t>第三是保存温度</w:t>
      </w:r>
    </w:p>
    <w:p>
      <w:pPr>
        <w:pStyle w:val="Normal"/>
        <w:rPr/>
      </w:pPr>
      <w:r>
        <w:rPr/>
        <w:t>第四有包装的食品要有完整清楚的标示</w:t>
      </w:r>
    </w:p>
    <w:p>
      <w:pPr>
        <w:pStyle w:val="Normal"/>
        <w:rPr/>
      </w:pPr>
      <w:r>
        <w:rPr/>
        <w:t>选购包装好的食品和罐头时，要注意包装上是否标明有效日期和制造日期，如果没有标明日期的食品尽量不要购买，因为无法证明食品是否仍在有效期限内。另外选购罐头时，也要注意罐头的外型是否变形。买鲜奶时候要特别注意保存温度，因为鲜奶极易腐坏，如果不保存在一定的低温，细菌是很容易孳生的。在选购蔬菜水果方面，别太迷信蔬果的完美外表，因为过分完美外表往往是大量喷洒农药的结果。</w:t>
      </w:r>
    </w:p>
    <w:p>
      <w:pPr>
        <w:pStyle w:val="Normal"/>
        <w:rPr/>
      </w:pPr>
      <w:r>
        <w:rPr/>
        <w:t>选择新鲜的食品后，彻底洗净食品及相关处理用具十分重要。蔬果清洗的主要目的是去除表面灰尘、寄生虫，更重要的是将蔬果表面上的农药残留洗干净，以避免化学性中毒。洗蔬果最好的方法就是先用水浸泡，再仔细清洗。</w:t>
      </w:r>
    </w:p>
    <w:p>
      <w:pPr>
        <w:pStyle w:val="Normal"/>
        <w:rPr/>
      </w:pPr>
      <w:r>
        <w:rPr/>
        <w:t>依照蔬果的特性，主要分成三大类，分别是叶菜类、根茎类和水果类。叶菜类的洗法是先将叶片分别剥开后，浸泡数分钟，再以流水仔细冲洗。萝卜、马铃薯根茎类，则是利用软刷直接在水龙头下刷洗。而水果类，须去皮的，像柑桔、木瓜可以用软刷轻轻刷洗，而不须去皮的，像葡萄、蕃茄等则先浸泡后，再水洗。</w:t>
      </w:r>
    </w:p>
    <w:p>
      <w:pPr>
        <w:pStyle w:val="Normal"/>
        <w:rPr/>
      </w:pPr>
      <w:r>
        <w:rPr/>
        <w:t>煮食方面所使用到的器皿、刀具、抹布、砧板也是细菌容易孳生的地方，所以需保持相关处理用具的清洁干净，但是一般民众却常忽略生食与熟食的食品器具分开使用的观念。处理生食的器皿如果再拿来处理熟食，生食的细菌会透过器皿污染熟食，所以应该使用两套不同的刀具、砧板分别处理生食和熟食，以避免交互污染。</w:t>
      </w:r>
    </w:p>
    <w:p>
      <w:pPr>
        <w:pStyle w:val="Normal"/>
        <w:rPr/>
      </w:pPr>
      <w:r>
        <w:rPr/>
        <w:t>一般的细菌只能存活于正常的室温，在过高或过低的温度下，细菌不易繁殖，因此充分</w:t>
      </w:r>
    </w:p>
    <w:p>
      <w:pPr>
        <w:pStyle w:val="Normal"/>
        <w:rPr/>
      </w:pPr>
      <w:r>
        <w:rPr/>
        <w:t>的将食物煮熟，是保障饮食卫生的最好方式，吃不完的食物，一定要妥善保存。目前家庭保存食品的方式是利用冰箱的低温减缓微生物的孳生，但是冰箱并不是万能的，需要定期的整理，不然微生物仍然会慢慢孳生。同时千万不要把冰箱当作一个储藏室，冰箱内不可以塞太多的东西，否则冰箱的冷空气无法正常循环，会降低冰箱温度下降的效果，造成冷藏食品的腐败。</w:t>
      </w:r>
    </w:p>
    <w:p>
      <w:pPr>
        <w:pStyle w:val="Normal"/>
        <w:rPr/>
      </w:pPr>
      <w:r>
        <w:rPr/>
        <w:t>在化学性食品中毒方面，也要多加小心，因为家中化学物品的乱放或者将保特瓶改装其它的化学药品，十分容易造成小朋友和家庭成员的误食。因此家中的化学相关物品要特别小心放置。</w:t>
      </w:r>
    </w:p>
    <w:p>
      <w:pPr>
        <w:pStyle w:val="Normal"/>
        <w:widowControl/>
        <w:bidi w:val="0"/>
        <w:spacing w:before="180" w:after="180"/>
        <w:jc w:val="left"/>
        <w:rPr/>
      </w:pPr>
      <w:r>
        <w:rPr/>
        <w:t>整体而言，预防食品中毒的四大原则就是、新鲜、清洁、迅速、加热及冷藏，另外就是避免疏忽，千万不要将有毒的物质误以为是调味料，造成不可挽回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