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珍惜演讲稿范文"/>
      <w:r>
        <w:rPr/>
        <w:t>中学生珍惜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珍惜今天站在这里的时光，每一分每一秒。那么，我今天演讲的题目是：珍惜当下。</w:t>
      </w:r>
    </w:p>
    <w:p>
      <w:pPr>
        <w:pStyle w:val="Normal"/>
        <w:rPr/>
      </w:pPr>
      <w:r>
        <w:rPr/>
        <w:t>正如林清玄手说：“所有时间时的事物，都永远不会回来。你的昨天过去了，它就永远变成昨天，你不能再回到昨天。”是啊，没有人会为你等待，没有机会会为你停留，只有与时间赛跑，才有可能会赢。这提醒着我们每一个人，要珍惜当下。</w:t>
      </w:r>
    </w:p>
    <w:p>
      <w:pPr>
        <w:pStyle w:val="Normal"/>
        <w:rPr/>
      </w:pPr>
      <w:r>
        <w:rPr/>
        <w:t>珍惜当下。才会懂得时光的重要。听说过一个人用别人喝咖啡的时间去学习的故事吧</w:t>
      </w:r>
      <w:r>
        <w:rPr/>
        <w:t>?</w:t>
      </w:r>
      <w:r>
        <w:rPr/>
        <w:t>也听说过一个人在睡梦中不断思考问题的故事吧</w:t>
      </w:r>
      <w:r>
        <w:rPr/>
        <w:t>?</w:t>
      </w:r>
      <w:r>
        <w:rPr/>
        <w:t>这些真实的故事，都是人们对于时间的珍惜，他们竟连一分一秒的时间都不浪费，可见时间对于他们是多么的重要啊</w:t>
      </w:r>
      <w:r>
        <w:rPr/>
        <w:t>!</w:t>
      </w:r>
    </w:p>
    <w:p>
      <w:pPr>
        <w:pStyle w:val="Normal"/>
        <w:rPr/>
      </w:pPr>
      <w:r>
        <w:rPr/>
        <w:t>珍惜当下，才能沿着梦想的微光前进。一只毛毛虫要怎样才能变成蝴蝶呢</w:t>
      </w:r>
      <w:r>
        <w:rPr/>
        <w:t>?——</w:t>
      </w:r>
      <w:r>
        <w:rPr/>
        <w:t>它必须十分渴望飞翔，因为渴慕，所以才会珍惜当下，以至于前进，我们要珍惜当下，要有梦想，而那梦想的微光，终究会把你带向不可知的远方。</w:t>
      </w:r>
    </w:p>
    <w:p>
      <w:pPr>
        <w:pStyle w:val="Normal"/>
        <w:rPr/>
      </w:pPr>
      <w:r>
        <w:rPr/>
        <w:t>珍惜当下，珍惜时光，珍惜梦想，珍惜生活，珍惜得到和失去的一切，以及那一切的一切。我们要珍惜当下的美，青春，岁月不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静静地聆听这首《时间都去哪儿了》：时间都去哪了，还没好好感受年轻就老了……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