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心得体会和感悟"/>
      <w:r>
        <w:rPr/>
        <w:t>个人读书心得体会和感悟</w:t>
      </w:r>
      <w:bookmarkEnd w:id="0"/>
    </w:p>
    <w:p>
      <w:pPr>
        <w:pStyle w:val="Normal"/>
        <w:rPr/>
      </w:pPr>
      <w:r>
        <w:rPr/>
        <w:t>在古人看来，和谐是一种美好的社会状态。《左传》用诗一般的语言描绘了一幅社会和谐的图景：“如乐之和，无所不谐。”这是一个多么令人向往的理想社会啊</w:t>
      </w:r>
      <w:r>
        <w:rPr/>
        <w:t>!</w:t>
      </w:r>
    </w:p>
    <w:p>
      <w:pPr>
        <w:pStyle w:val="Normal"/>
        <w:rPr/>
      </w:pPr>
      <w:r>
        <w:rPr/>
        <w:t>《左传》大量描述战争，这是时代赋予的内容。但要精确地捕捉每次战争的性质、简练地揭示双方的特点，生动地写出战争的全貌并揭示出胜败的原因，作者如果没有成熟的军事思想和外交斗争的经验，是不易达此境地的。故史学界有以《左传》为三晋人最后成书的推想，一则书中记晋事最多，再则记晋国战事又多，三则战国法家、纵横家多出自三晋，这方人士在军事外交上有深厚的积淀，故在讲习传阅中予以加工润色的可能性不无存在。其实由谁写成无足轻重，重要的是《左传》提供的战略战术思想和外交斗争艺术，已成为我国军事学与外交学上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左传》在编纂学上首创“君子曰”一栏，以议论形式升华史事的意义，为史家主体发表一家之言提供了园地，后世史家效仿成传统，是我国史著中进行理论阐述的重要部分，也可视作是史书与子书结合的体现。从历史文学角度看，其叙事井井有条，以插叙、倒叙补编年之不足，使史事因果分明。构思情节，又往往放飞想象，踵事生华，运用了虚实相生的创作手法，因此许多片段写得脍炙人口，成为古今传诵的名篇。这大概渊源于瞽朦的说唱艺术，使文学与史学取得了完满的结合。至于其语言的运用，可谓雄健流畅，准确凝练，想来已是几代人共同锤炼的结晶了。刘勰所说“辞宗丘明”，我们可以再宽泛些理解，即实际上定位了《左传》在我国文学史上的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