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少儿美术老师自我介绍_美术专业毕业生面试教师自我介绍"/>
      <w:r>
        <w:rPr/>
        <w:t>面试少儿美术老师自我介绍</w:t>
      </w:r>
      <w:r>
        <w:rPr/>
        <w:t>_</w:t>
      </w:r>
      <w:r>
        <w:rPr/>
        <w:t>美术专业毕业生面试教师自我介绍</w:t>
      </w:r>
      <w:bookmarkEnd w:id="0"/>
    </w:p>
    <w:p>
      <w:pPr>
        <w:pStyle w:val="Normal"/>
        <w:rPr/>
      </w:pPr>
      <w:r>
        <w:rPr/>
        <w:t>我是</w:t>
      </w:r>
      <w:r>
        <w:rPr/>
        <w:t>XX</w:t>
      </w:r>
      <w:r>
        <w:rPr/>
        <w:t>理工学校</w:t>
      </w:r>
      <w:r>
        <w:rPr/>
        <w:t>xx</w:t>
      </w:r>
      <w:r>
        <w:rPr/>
        <w:t>级美术专业的学生，我叫</w:t>
      </w:r>
      <w:r>
        <w:rPr/>
        <w:t>XXX</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去年，我以优异的成绩与表现，光荣地加入了中国共产党。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