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心得感悟"/>
      <w:r>
        <w:rPr/>
        <w:t>优秀教师演讲心得感悟</w:t>
      </w:r>
      <w:bookmarkEnd w:id="0"/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</w:t>
      </w:r>
      <w:r>
        <w:rPr/>
        <w:t>.</w:t>
      </w:r>
      <w:r>
        <w:rPr/>
        <w:t>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