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年会发言稿"/>
      <w:r>
        <w:rPr/>
        <w:t>2023</w:t>
      </w:r>
      <w:r>
        <w:rPr/>
        <w:t>销售个人年会发言稿</w:t>
      </w:r>
      <w:bookmarkEnd w:id="0"/>
    </w:p>
    <w:p>
      <w:pPr>
        <w:pStyle w:val="Normal"/>
        <w:rPr/>
      </w:pPr>
      <w:r>
        <w:rPr/>
        <w:t>尊敬的各位领导、同仁：</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20</w:t>
      </w:r>
      <w:r>
        <w:rPr/>
        <w:t>年，是公司保持良好发展势头的一年，是市场拓展、队伍建设取得骄人成绩的一年，是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种，作为集团的创始人，感谢所有员工的付出和努力，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全体同仁共同努力，以百倍的激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