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so9000质量管理体系学习心得"/>
      <w:r>
        <w:rPr/>
        <w:t>iso9000</w:t>
      </w:r>
      <w:r>
        <w:rPr/>
        <w:t>质量管理体系学习心得</w:t>
      </w:r>
      <w:bookmarkEnd w:id="0"/>
    </w:p>
    <w:p>
      <w:pPr>
        <w:pStyle w:val="Normal"/>
        <w:rPr/>
      </w:pPr>
      <w:r>
        <w:rPr/>
        <w:t>1</w:t>
      </w:r>
      <w:r>
        <w:rPr/>
        <w:t>、实施</w:t>
      </w:r>
      <w:r>
        <w:rPr/>
        <w:t>ISO9000</w:t>
      </w:r>
      <w:r>
        <w:rPr/>
        <w:t>质量体系的原因</w:t>
      </w:r>
    </w:p>
    <w:p>
      <w:pPr>
        <w:pStyle w:val="Normal"/>
        <w:rPr/>
      </w:pPr>
      <w:r>
        <w:rPr/>
        <w:t>近些年来，随着食品行业竞争的日渐激烈，如何提高食品的质量，适应竞争的需要是每个公司必须思考和解决的问题。我们公司虽然在行业内的质量也就仅次于“徐福记”，但是我们也感到了来自市场的压力，可以说引进新的质量管理体系是发展的需要更是生存的需要。</w:t>
      </w:r>
    </w:p>
    <w:p>
      <w:pPr>
        <w:pStyle w:val="Normal"/>
        <w:rPr/>
      </w:pPr>
      <w:r>
        <w:rPr/>
        <w:t>食品企业大多都是传统工艺，传统的管理模式根深蒂固，企业员工的素质比较低，导致了企业竞争力不强。尽管质量上取得了一些成绩，但如果在此基础上再上一个台阶，我们有一种“黔驴技穷”的感觉，所以，借鉴外部先进的管理体系，以实现质量管理水平的提升和再次飞跃成为我们的一种选择。</w:t>
      </w:r>
    </w:p>
    <w:p>
      <w:pPr>
        <w:pStyle w:val="Normal"/>
        <w:rPr/>
      </w:pPr>
      <w:r>
        <w:rPr/>
        <w:t>ISO9000</w:t>
      </w:r>
      <w:r>
        <w:rPr/>
        <w:t>质量管理体系侧重于利用人力资源、技术工艺、检验和检测设备对生产过程中的产品质量进行控制，侧重环节的衔接，树立一切为顾客服务，一切以预防为主，一切以数据说话的观点。具有明显的体系性，我们认为对于公司这样有一定管理基础，又缺乏成型的管理体系的企业，重新选择一种具有程序保障的管理体系比较适合企业的未来发展。</w:t>
      </w:r>
    </w:p>
    <w:p>
      <w:pPr>
        <w:pStyle w:val="Normal"/>
        <w:rPr/>
      </w:pPr>
      <w:r>
        <w:rPr/>
        <w:t>随着中国加入</w:t>
      </w:r>
      <w:r>
        <w:rPr/>
        <w:t>WTO</w:t>
      </w:r>
      <w:r>
        <w:rPr/>
        <w:t>，我国食品行业和国际食品行业的差距将明显的暴露出来，未来几年间我们能否迅速提高市场竞争力将是能否继续发展和生存个关键，在硬件上和国际接轨只是迈出了一小步，必须在软件上拉近与国际水平的距离，在服务、经营、融资、投资、资本扩张等各方面形成体系管理。我们在质量管理上选择</w:t>
      </w:r>
      <w:r>
        <w:rPr/>
        <w:t>ISO9000</w:t>
      </w:r>
      <w:r>
        <w:rPr/>
        <w:t>质量体系，也是基于这样一个想法，为企业进一步推行现代化管理模式做些基础工作。</w:t>
      </w:r>
    </w:p>
    <w:p>
      <w:pPr>
        <w:pStyle w:val="Normal"/>
        <w:rPr/>
      </w:pPr>
      <w:r>
        <w:rPr/>
        <w:t>2</w:t>
      </w:r>
      <w:r>
        <w:rPr/>
        <w:t>、</w:t>
      </w:r>
      <w:r>
        <w:rPr/>
        <w:t>ISO9000</w:t>
      </w:r>
      <w:r>
        <w:rPr/>
        <w:t>质量体系实施后的几点感受</w:t>
      </w:r>
    </w:p>
    <w:p>
      <w:pPr>
        <w:pStyle w:val="Normal"/>
        <w:rPr/>
      </w:pPr>
      <w:r>
        <w:rPr/>
        <w:t>1)</w:t>
      </w:r>
      <w:r>
        <w:rPr/>
        <w:t>现场管理得到明显改善</w:t>
      </w:r>
    </w:p>
    <w:p>
      <w:pPr>
        <w:pStyle w:val="Normal"/>
        <w:rPr/>
      </w:pPr>
      <w:r>
        <w:rPr/>
        <w:t>众所周知，食品行业的情况，因为行业特点，车间卫生要求非常之高。原来车间也存在脏、乱、差的现象。实施</w:t>
      </w:r>
      <w:r>
        <w:rPr/>
        <w:t>ISO9000</w:t>
      </w:r>
      <w:r>
        <w:rPr/>
        <w:t>质量体系后，我们对生产现场进行了清理，通过产品区域划分、标识、挂牌等措施，使车间的物品摆放的井井有条，卫生情况也非常的好。对于车间环境及时清理，做到无论什么时间到车间都能保持干净、整洁的程度，为产品的卫生指标打下基础。</w:t>
      </w:r>
    </w:p>
    <w:p>
      <w:pPr>
        <w:pStyle w:val="Normal"/>
        <w:rPr/>
      </w:pPr>
      <w:r>
        <w:rPr/>
        <w:t>2)</w:t>
      </w:r>
      <w:r>
        <w:rPr/>
        <w:t>质量管理进一步细化</w:t>
      </w:r>
    </w:p>
    <w:p>
      <w:pPr>
        <w:pStyle w:val="Normal"/>
        <w:rPr/>
      </w:pPr>
      <w:r>
        <w:rPr/>
        <w:t>实施</w:t>
      </w:r>
      <w:r>
        <w:rPr/>
        <w:t>ISO9000</w:t>
      </w:r>
      <w:r>
        <w:rPr/>
        <w:t>质量体系以后，我们在原有质量检查工作基础上进一步细化，强调数据的重要性，编制具体的质量检查表，把需要检查的内容列在表中，关键的数据便是标识清楚，然后逐条逐项地进行检查。另外，我们还加强质量检验员的力量和质量意识、规定凡经检验出厂的不合格品均由值班检验员负责，这样检验员责任心大大提高，工作质量也显著改善了。</w:t>
      </w:r>
    </w:p>
    <w:p>
      <w:pPr>
        <w:pStyle w:val="Normal"/>
        <w:rPr/>
      </w:pPr>
      <w:r>
        <w:rPr/>
        <w:t>3)</w:t>
      </w:r>
      <w:r>
        <w:rPr/>
        <w:t>纠正和预防方针得到较好的贯彻</w:t>
      </w:r>
    </w:p>
    <w:p>
      <w:pPr>
        <w:pStyle w:val="Normal"/>
        <w:rPr/>
      </w:pPr>
      <w:r>
        <w:rPr/>
        <w:t>我们过去的管理方法大多注意力都集中在时候处理，只有问题出现了，相应的管理措施才能相应出台，而</w:t>
      </w:r>
      <w:r>
        <w:rPr/>
        <w:t>ISO9000</w:t>
      </w:r>
      <w:r>
        <w:rPr/>
        <w:t>质量管理体系强调事前管理，提倡纠正和预防措施相结合。食品是快速消费产品，当发生问题，再去解决，难度非常大，并且涉及到消费者的人生安全，由此造成的损失是非常惨痛的。因此，在成品出厂前降低质量事故，在生产过程中尽量减少次品，对原材料、辅助材料验收要严格把关。杜绝质量事故，预防手段极其重要。预防手段的实施需要大量的信息沟通，采用大量统计技术，对原始的统计资料进行量化、细化的质量分析，发现潜在质量问题。因此，充分重视预防工作的开展是奠定质量稳定的基础，只有预防到位才能真正避免质量事故，切实提高管理水平。“防患于未然”是质量工作的前提，注意通过记录、统计、分析发现潜在质量问题，做到预防工作的提前化。对存在的问题举一反三，尽可能减少各种损失，可以说纠正预防是保证质量稳定的关键。</w:t>
      </w:r>
    </w:p>
    <w:p>
      <w:pPr>
        <w:pStyle w:val="Normal"/>
        <w:rPr/>
      </w:pPr>
      <w:r>
        <w:rPr/>
        <w:t>)</w:t>
      </w:r>
      <w:r>
        <w:rPr/>
        <w:t>培训工作得到加强</w:t>
      </w:r>
    </w:p>
    <w:p>
      <w:pPr>
        <w:pStyle w:val="Normal"/>
        <w:rPr/>
      </w:pPr>
      <w:r>
        <w:rPr/>
        <w:t>质量管理以人为本，员工素质普遍较低。当碰到一些技术性比较强的工作时，对员工的要求就更高。它需要员工从简单的生产工艺向技术复杂型工艺转换，需要掌握电子技术、电脑技术等等相关学科知识，就是说，我们需要一支精干的技术、管理人员队伍，因此对于技术型人才和管理型人才的培训日显重要。</w:t>
      </w:r>
    </w:p>
    <w:p>
      <w:pPr>
        <w:pStyle w:val="Normal"/>
        <w:rPr/>
      </w:pPr>
      <w:r>
        <w:rPr/>
        <w:t>为了提高现有员工的综合素质，我们加大了培训力度，由专门的部门和人员负责企业的培训工作，制定详细的培训计划，通过与院校合作办班，请专家讲课，到先进企业学习等形式提高培训工作水平。</w:t>
      </w:r>
    </w:p>
    <w:p>
      <w:pPr>
        <w:pStyle w:val="Normal"/>
        <w:rPr/>
      </w:pPr>
      <w:r>
        <w:rPr/>
        <w:t>5)</w:t>
      </w:r>
      <w:r>
        <w:rPr/>
        <w:t>工作中各负其责，扯皮现象减少</w:t>
      </w:r>
    </w:p>
    <w:p>
      <w:pPr>
        <w:pStyle w:val="Normal"/>
        <w:rPr/>
      </w:pPr>
      <w:r>
        <w:rPr/>
        <w:t>ISO9000</w:t>
      </w:r>
      <w:r>
        <w:rPr/>
        <w:t>质量管理体系讲求记录，所有生产过程的环节都要求相应记录，产品在各环节部门之间的流转必须有交接手续，谁的问题谁负责，这样一目了然，相互扯皮、推诿的现象少了，既解决了工作中很多矛盾，又因为有制度制约，同事的关系也得到改善。</w:t>
      </w:r>
    </w:p>
    <w:p>
      <w:pPr>
        <w:pStyle w:val="Normal"/>
        <w:widowControl/>
        <w:bidi w:val="0"/>
        <w:spacing w:before="180" w:after="180"/>
        <w:jc w:val="left"/>
        <w:rPr/>
      </w:pPr>
      <w:r>
        <w:rPr/>
        <w:t>总之，</w:t>
      </w:r>
      <w:r>
        <w:rPr/>
        <w:t>ISO9000</w:t>
      </w:r>
      <w:r>
        <w:rPr/>
        <w:t>质量管理体系在食品行业实施的不多，也算是刚起步，但其先进性无庸置疑，我们还需要进一步完善和挖掘其潜在价值，以推动食品行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