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新学期班主任工作计划"/>
      <w:r>
        <w:rPr/>
        <w:t>小学二年级新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，以《学校工作计划》、《少先队工作计划》为指导，我班坚持科学发展观，树立以“以人为本，德育为先”的教育观念，以培养学生行为规范教育和养成教育为中心重点，开展一系列课内外活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班级建设，依据学校计划，对体现班级文化特色的班级布置及其它特色活动等进行探索和研究。</w:t>
      </w:r>
    </w:p>
    <w:p>
      <w:pPr>
        <w:pStyle w:val="Normal"/>
        <w:rPr/>
      </w:pPr>
      <w:r>
        <w:rPr/>
        <w:t>2</w:t>
      </w:r>
      <w:r>
        <w:rPr/>
        <w:t>、从养成良好的道德习惯入手，结合二年级学生的特点，进行全面细致的学生行为规范、学习习惯的培养，从小处入手，处处用心。</w:t>
      </w:r>
    </w:p>
    <w:p>
      <w:pPr>
        <w:pStyle w:val="Normal"/>
        <w:rPr/>
      </w:pPr>
      <w:r>
        <w:rPr/>
        <w:t>3</w:t>
      </w:r>
      <w:r>
        <w:rPr/>
        <w:t>、加强学生各方面能力的提高，培养小干部，加强班级管理。</w:t>
      </w:r>
    </w:p>
    <w:p>
      <w:pPr>
        <w:pStyle w:val="Normal"/>
        <w:rPr/>
      </w:pPr>
      <w:r>
        <w:rPr/>
        <w:t>、开展小组合作学习，增进学生合作意识。</w:t>
      </w:r>
    </w:p>
    <w:p>
      <w:pPr>
        <w:pStyle w:val="Normal"/>
        <w:rPr/>
      </w:pPr>
      <w:r>
        <w:rPr/>
        <w:t>三。具体措施</w:t>
      </w:r>
    </w:p>
    <w:p>
      <w:pPr>
        <w:pStyle w:val="Normal"/>
        <w:rPr/>
      </w:pPr>
      <w:r>
        <w:rPr/>
        <w:t>1</w:t>
      </w:r>
      <w:r>
        <w:rPr/>
        <w:t>、充分利用班队会及晨会的时间学习《银海学校学生行为习惯养成教育细则》，使学生养成良好的学习和生活习惯。我将在班级设立“小小监督岗”，专门负责监督检查学生的日常行为，及时进行一日总结，通过监督岗的汇报，评出“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广播、故事会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、制定班规班纪，并制定相应的奖惩办法。这样学生既感到有趣，又有动力，而且可以在不知不觉中遵守纪律。指导学生遵守课间纪律，玩安全游戏。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5</w:t>
      </w:r>
      <w:r>
        <w:rPr/>
        <w:t>、要求衣着整洁，做好“三勤”，桌箱勤清，物品勤摆，两操勤做。每天下午放学分派值日生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6</w:t>
      </w:r>
      <w:r>
        <w:rPr/>
        <w:t>、有准备、有计划、有目的地做好家校联系工作，交流指导教育方法，使家长和学校有机的配合，共同教育和关爱学生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