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古英雄出少年国旗下讲话"/>
      <w:r>
        <w:rPr/>
        <w:t>自古英雄出少年国旗下讲话</w:t>
      </w:r>
      <w:bookmarkEnd w:id="0"/>
    </w:p>
    <w:p>
      <w:pPr>
        <w:pStyle w:val="Normal"/>
        <w:rPr/>
      </w:pPr>
      <w:r>
        <w:rPr/>
        <w:t>各位老师，各位同学早上好：</w:t>
      </w:r>
    </w:p>
    <w:p>
      <w:pPr>
        <w:pStyle w:val="Normal"/>
        <w:rPr/>
      </w:pPr>
      <w:r>
        <w:rPr/>
        <w:t>我是来自五</w:t>
      </w:r>
      <w:r>
        <w:rPr/>
        <w:t>2</w:t>
      </w:r>
      <w:r>
        <w:rPr/>
        <w:t>班的马瑞。今天我演讲的题目是《自古英雄出少年》。</w:t>
      </w:r>
    </w:p>
    <w:p>
      <w:pPr>
        <w:pStyle w:val="Normal"/>
        <w:rPr/>
      </w:pPr>
      <w:r>
        <w:rPr/>
        <w:t>我们小学生，像早上刚升起的太阳，活力四射，蓄势待发。人们都说，太阳升起的地方就是梦想开始的地方。古今中外英雄人物在少年的时候便做出伟大的事情。</w:t>
      </w:r>
    </w:p>
    <w:p>
      <w:pPr>
        <w:pStyle w:val="Normal"/>
        <w:rPr/>
      </w:pPr>
      <w:r>
        <w:rPr/>
        <w:t>古代西班牙入侵者在撤离布鲁塞尔时，欲用炸药炸毁城市。幸亏小男孩于连夜出撒尿，浇灭了导火线。为纪念小英雄，修筑了他的雕像。此雕像成为到布鲁塞尔观光的客人必去的地方。</w:t>
      </w:r>
    </w:p>
    <w:p>
      <w:pPr>
        <w:pStyle w:val="Normal"/>
        <w:rPr/>
      </w:pPr>
      <w:r>
        <w:rPr/>
        <w:t>历史上许多英雄人物都是从小时候便发奋图强，努力向上，我们应该向他们学习。甘罗</w:t>
      </w:r>
      <w:r>
        <w:rPr/>
        <w:t>12</w:t>
      </w:r>
      <w:r>
        <w:rPr/>
        <w:t>岁便做了秦国的宰相，霍去病</w:t>
      </w:r>
      <w:r>
        <w:rPr/>
        <w:t>17</w:t>
      </w:r>
      <w:r>
        <w:rPr/>
        <w:t>岁便带兵打仗</w:t>
      </w:r>
      <w:r>
        <w:rPr/>
        <w:t>,</w:t>
      </w:r>
      <w:r>
        <w:rPr/>
        <w:t>不光古代有少年英雄，我们身边也有少年英雄。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汶川地震发生后，映秀镇旋口小学的一名学生马健。在地震发生后不久，他和同伴发现同班同学向孝廉未能及时逃生，于是他们立刻展开救援工作，但多次施救未能成功。当晚，马健背着家人冒着大雨和余震的危险，来到了废墟前。他一人使出吃奶的力气将巨大楼板挪开……雨在下着，汗在流着，血在淌着，此时，他的心中只有一个信念：我要救出向孝廉</w:t>
      </w:r>
      <w:r>
        <w:rPr/>
        <w:t>!</w:t>
      </w:r>
      <w:r>
        <w:rPr/>
        <w:t>渐渐地，他挖出了一个小洞，四、五个小时过去了，手指血肉模糊的马健终于成功的将向孝廉救出</w:t>
      </w:r>
      <w:r>
        <w:rPr/>
        <w:t>!</w:t>
      </w:r>
    </w:p>
    <w:p>
      <w:pPr>
        <w:pStyle w:val="Normal"/>
        <w:rPr/>
      </w:pPr>
      <w:r>
        <w:rPr/>
        <w:t>我们的小学生只要努力，从平时的小事做起，多帮父母做力所能及的小事，能帮助弱小的同学，那么，我们也是少年英雄。</w:t>
      </w:r>
    </w:p>
    <w:p>
      <w:pPr>
        <w:pStyle w:val="Normal"/>
        <w:rPr/>
      </w:pPr>
      <w:r>
        <w:rPr/>
        <w:t>梁启超说过：少年智则国智，少年富则国富，少年强则国强，少年独立则国独立，少年自由则国自由，少年进步则国进步，少年胜于欧洲则国胜于欧洲，少年雄于地球则国雄于地球。</w:t>
      </w:r>
    </w:p>
    <w:p>
      <w:pPr>
        <w:pStyle w:val="Normal"/>
        <w:rPr/>
      </w:pPr>
      <w:r>
        <w:rPr/>
        <w:t>最后，愿我们附小的同学，都能成为少年英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结束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