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如何写开题报告"/>
      <w:r>
        <w:rPr/>
        <w:t>秘书如何写开题报告</w:t>
      </w:r>
      <w:bookmarkEnd w:id="0"/>
    </w:p>
    <w:p>
      <w:pPr>
        <w:pStyle w:val="Normal"/>
        <w:rPr/>
      </w:pPr>
      <w:r>
        <w:rPr/>
        <w:t>首先需要将“文献综述</w:t>
      </w:r>
      <w:r>
        <w:rPr/>
        <w:t>(LiteratureReview)”</w:t>
      </w:r>
      <w:r>
        <w:rPr/>
        <w:t>与“背景描述</w:t>
      </w:r>
      <w:r>
        <w:rPr/>
        <w:t>(BackupgroundDescription)”</w:t>
      </w:r>
      <w:r>
        <w:rPr/>
        <w:t>区分开来。我们在选择研究问题的时候，需要了解该问题产生的背景和来龙去脉，如“中国半导体产业的发展历程”、“国外政府发展半导体产业的政策和问题”等等，这些内容属于“背景描述”，关注的是现实层面的问题，严格讲不是“文献综述”，关注的是现实层面问题，严格讲不是“文献综述”。“文献综述”是对学术观点和理论方法的整理。</w:t>
      </w:r>
    </w:p>
    <w:p>
      <w:pPr>
        <w:pStyle w:val="Normal"/>
        <w:rPr/>
      </w:pPr>
      <w:r>
        <w:rPr/>
        <w:t>其次，文献综述是评论性的</w:t>
      </w:r>
      <w:r>
        <w:rPr/>
        <w:t>(Review</w:t>
      </w:r>
      <w:r>
        <w:rPr/>
        <w:t>就是“评论”的意思</w:t>
      </w:r>
      <w:r>
        <w:rPr/>
        <w:t>)</w:t>
      </w:r>
      <w:r>
        <w:rPr/>
        <w:t>，因此要带着作者本人批判的眼光</w:t>
      </w:r>
      <w:r>
        <w:rPr/>
        <w:t>(criticalthinking)</w:t>
      </w:r>
      <w:r>
        <w:rPr/>
        <w:t>来归纳和评论文献，而不仅仅是相关领域学术研究的“堆砌”。评论的主线，要按照问题展开，也就是说，别的学者是如何看待和解决你提出的问题的，他们的方法和理论是否有什么缺陷</w:t>
      </w:r>
      <w:r>
        <w:rPr/>
        <w:t>?</w:t>
      </w:r>
      <w:r>
        <w:rPr/>
        <w:t>要是别的学者已经很完美地解决了你提出的问题，那就没有重复研究的必要了。</w:t>
      </w:r>
    </w:p>
    <w:p>
      <w:pPr>
        <w:pStyle w:val="Normal"/>
        <w:rPr/>
      </w:pPr>
      <w:r>
        <w:rPr/>
        <w:t>清楚了文献综述的意涵，现来说说怎么做文献综述。虽说，尽可能广泛地收集资料是负责任的研究态度，但如果缺乏标准，就极易将人引入文献的泥沼。</w:t>
      </w:r>
    </w:p>
    <w:p>
      <w:pPr>
        <w:pStyle w:val="Normal"/>
        <w:rPr/>
      </w:pPr>
      <w:r>
        <w:rPr/>
        <w:t>技巧一：瞄准主流。主流文献，如该领域的核心期刊、经典著作、专职部门的研究报告、重要化合物的观点和论述等，是做文献综述的“必修课”。而多数大众媒体上的相关报道或言论，虽然多少有点价值，但时间精力所限，可以从简。怎样摸清该领域的主流呢</w:t>
      </w:r>
      <w:r>
        <w:rPr/>
        <w:t>?</w:t>
      </w:r>
      <w:r>
        <w:rPr/>
        <w:t>建议从以下几条途径入手：一是图书馆的中外学术期刊，找到一两篇“经典”的文章后“顺藤摸瓜”，留意它们的参考文献。质量较高的学术文章，通常是不会忽略该领域的主流、经典文献的。二是利用学校图书馆的“中国期刊网”、“外文期刊数据库检索”和外文过刊阅览室，能够查到一些较为早期的经典文献。三是国家图书馆，有些上世纪七八十年代甚至更早出版的社科图书，学校图书馆往往没有收藏，但是国图却是一本不少</w:t>
      </w:r>
      <w:r>
        <w:rPr/>
        <w:t>(</w:t>
      </w:r>
      <w:r>
        <w:rPr/>
        <w:t>国内出版的所有图书都要送缴国家图书馆</w:t>
      </w:r>
      <w:r>
        <w:rPr/>
        <w:t>)</w:t>
      </w:r>
      <w:r>
        <w:rPr/>
        <w:t>，不仅如此，国图还收藏了很多研究中国政治和政府的外文书籍，从互联网上可以轻松查询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技巧二：随时整理，如对文献进行分类，记录文献信息和藏书地点。做博士论文的时间很长，有的文献看过了当时不一定有用，事后想起来却找不着了，所以有时记录是很有必要的。罗仆人就积累有一份研究中国政策过程的书单，还特别记录了图书分类号码和藏书地点。同时，对于特别重要的文献，不妨做一个读书笔记，摘录其中的重要观点和论述。这样一步一个脚印，到真正开始写论文时就积累了大量“干货”，可以随时享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