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挖掘机购买合同样本"/>
      <w:r>
        <w:rPr/>
        <w:t>二手挖掘机购买合同样本</w:t>
      </w:r>
      <w:bookmarkEnd w:id="0"/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双方友好协商，乙方将二手挖掘机一台出售给甲方，并达成以下协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二手挖掘机整机总价人民币五十二万元</w:t>
      </w:r>
      <w:r>
        <w:rPr/>
        <w:t>(</w:t>
      </w:r>
      <w:r>
        <w:rPr/>
        <w:t>含破碎锤、随机工具、有关单证和资料</w:t>
      </w:r>
      <w:r>
        <w:rPr/>
        <w:t>)</w:t>
      </w:r>
      <w:r>
        <w:rPr/>
        <w:t>，型号：挖掘机现代</w:t>
      </w:r>
      <w:r>
        <w:rPr/>
        <w:t>305-9T</w:t>
      </w:r>
      <w:r>
        <w:rPr/>
        <w:t>，破碎锤</w:t>
      </w:r>
      <w:r>
        <w:rPr/>
        <w:t>140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交货地点：北庄镇抗峪村委院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运输方式：乙方负责联系车辆，甲方承担运费人民币一千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付款方式：整机运送到抗峪村委会院内后付款三十万元，待试用一周，确认该机无故障</w:t>
      </w:r>
      <w:r>
        <w:rPr/>
        <w:t>(</w:t>
      </w:r>
      <w:r>
        <w:rPr/>
        <w:t>主要包括发动机、液压泵、破碎锤，不包括易损件</w:t>
      </w:r>
      <w:r>
        <w:rPr/>
        <w:t>)</w:t>
      </w:r>
      <w:r>
        <w:rPr/>
        <w:t>，支付余款二十二万元。如果出现发动机、液压泵、破碎锤，主机故障，乙方无条件把已付款</w:t>
      </w:r>
      <w:r>
        <w:rPr/>
        <w:t>24</w:t>
      </w:r>
      <w:r>
        <w:rPr/>
        <w:t>小时内退回甲方。乙方收款账户：中国农业银行</w:t>
      </w:r>
    </w:p>
    <w:p>
      <w:pPr>
        <w:pStyle w:val="Normal"/>
        <w:rPr/>
      </w:pPr>
      <w:r>
        <w:rPr/>
        <w:t>卡号：</w:t>
      </w:r>
      <w:r>
        <w:rPr/>
        <w:t>6228480018179732575</w:t>
      </w:r>
    </w:p>
    <w:p>
      <w:pPr>
        <w:pStyle w:val="Normal"/>
        <w:rPr/>
      </w:pPr>
      <w:r>
        <w:rPr/>
        <w:t>开户行：北京农业银行密云分行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本合同在执行中如发生争议或纠纷，甲、乙双方应协商解决，解决不了时，双方可依法向密云县人民法院起诉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本合同自双方签章之日起生效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本合同一式三份，由甲方执两份、乙方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