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演讲稿范文"/>
      <w:r>
        <w:rPr/>
        <w:t>父亲节的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亲爱的同学们，我们的人生旅途中，会遇见许多迷人的景色。到底哪一处才是我们人生中最绚丽的一处景色</w:t>
      </w:r>
      <w:r>
        <w:rPr/>
        <w:t>?</w:t>
      </w:r>
      <w:r>
        <w:rPr/>
        <w:t>对此，我有属于自己的理解：那一处最绚丽的景色，应属于知恩图报。这里我要感恩的人是我的父亲。</w:t>
      </w:r>
    </w:p>
    <w:p>
      <w:pPr>
        <w:pStyle w:val="Normal"/>
        <w:rPr/>
      </w:pPr>
      <w:r>
        <w:rPr/>
        <w:t>记忆里的父亲，不苟言笑，态度严厉，他的每一个眼神和动作都会让我心跳加速……</w:t>
      </w:r>
      <w:r>
        <w:rPr/>
        <w:t>!</w:t>
      </w:r>
      <w:r>
        <w:rPr/>
        <w:t>我从不敢和父亲大声说话，我害怕父亲那严厉的眼神。现在父亲的头发，也因为自己的年少无知而急出了白发，看着是那么的刺眼。</w:t>
      </w:r>
    </w:p>
    <w:p>
      <w:pPr>
        <w:pStyle w:val="Normal"/>
        <w:rPr/>
      </w:pPr>
      <w:r>
        <w:rPr/>
        <w:t>那年，我十二岁。他在外工作，我在老家读书，照看我的是奶奶，她非常惯着我。那时我不但贪玩，还很不听话。那天晚上一时玩得兴起，也没和家人说声，就在同学家住了一夜。</w:t>
      </w:r>
    </w:p>
    <w:p>
      <w:pPr>
        <w:pStyle w:val="Normal"/>
        <w:rPr/>
      </w:pPr>
      <w:r>
        <w:rPr/>
        <w:t>第二天我去的很早，刚到教室，就看到父亲熟悉，他脸色苍白显得很憔悴，那因熬夜回来而通红的双眼分外显眼，他疑惑地打量我好一会，才问道：“你昨晚去哪了</w:t>
      </w:r>
      <w:r>
        <w:rPr/>
        <w:t>?</w:t>
      </w:r>
      <w:r>
        <w:rPr/>
        <w:t>为什么没有回家</w:t>
      </w:r>
      <w:r>
        <w:rPr/>
        <w:t>?</w:t>
      </w:r>
      <w:r>
        <w:rPr/>
        <w:t>你没考虑家人是多么担心你吗</w:t>
      </w:r>
      <w:r>
        <w:rPr/>
        <w:t>?”</w:t>
      </w:r>
      <w:r>
        <w:rPr/>
        <w:t>他最后一句几乎是吼出来的。</w:t>
      </w:r>
    </w:p>
    <w:p>
      <w:pPr>
        <w:pStyle w:val="Normal"/>
        <w:rPr/>
      </w:pPr>
      <w:r>
        <w:rPr/>
        <w:t>我不敢作声，低着头，身子微微发颤，双手不断在互相掐着。接着他又问：“怎么不出声了，你不是胆子很大的吗</w:t>
      </w:r>
      <w:r>
        <w:rPr/>
        <w:t>?</w:t>
      </w:r>
      <w:r>
        <w:rPr/>
        <w:t>说啊</w:t>
      </w:r>
      <w:r>
        <w:rPr/>
        <w:t>!”</w:t>
      </w:r>
    </w:p>
    <w:p>
      <w:pPr>
        <w:pStyle w:val="Normal"/>
        <w:rPr/>
      </w:pPr>
      <w:r>
        <w:rPr/>
        <w:t>顿了顿，最终我还是向他交代了事情的经过，我一边说，一边偷偷打量着他的神情，只见他眉毛紧蹙着，我心想完了，他肯定发火了，我要“吃家伙了”。他扬手向我“打”来，我紧闭双眼，身子不禁向旁倾斜……那双手并没如预料般向我打来，只是轻轻抚摸我的脸，从脸上能清晰感觉他双手上满是茧子。</w:t>
      </w:r>
    </w:p>
    <w:p>
      <w:pPr>
        <w:pStyle w:val="Normal"/>
        <w:rPr/>
      </w:pPr>
      <w:r>
        <w:rPr/>
        <w:t>抬头望向他，他眼角不知何时已有很多皱纹，这是他历经岁月沧桑的标志。想想父亲在外面辛劳工作，我却还不让他省心。想着，想着，泪水已不停地在眼眶中打转。他只叮嘱我上课要听讲和放学早点回去，便走了。</w:t>
      </w:r>
    </w:p>
    <w:p>
      <w:pPr>
        <w:pStyle w:val="Normal"/>
        <w:rPr/>
      </w:pPr>
      <w:r>
        <w:rPr/>
        <w:t>望着那空荡荡的走廊，父亲的背影是那么的宏伟</w:t>
      </w:r>
      <w:r>
        <w:rPr/>
        <w:t>!</w:t>
      </w:r>
      <w:r>
        <w:rPr/>
        <w:t>放学回到家，我主动向爷爷，奶奶，父母真诚的道了歉。睡觉前他来到我的房间，对我说：“你知道今天我为什么没有打你吗</w:t>
      </w:r>
      <w:r>
        <w:rPr/>
        <w:t>?”</w:t>
      </w:r>
      <w:r>
        <w:rPr/>
        <w:t>还不等我回答，他就接着道：“因为你现在已经不小了，有些事我在怎样打你也是没用的，只有你自己明白了才行。”</w:t>
      </w:r>
    </w:p>
    <w:p>
      <w:pPr>
        <w:pStyle w:val="Normal"/>
        <w:rPr/>
      </w:pPr>
      <w:r>
        <w:rPr/>
        <w:t>那晚父亲对我讲了很多，让我明白了很多做人的道理，也感受到了他的温暖，他的爱……</w:t>
      </w:r>
      <w:r>
        <w:rPr/>
        <w:t>!</w:t>
      </w:r>
    </w:p>
    <w:p>
      <w:pPr>
        <w:pStyle w:val="Normal"/>
        <w:rPr/>
      </w:pPr>
      <w:r>
        <w:rPr/>
        <w:t>在这里，我想对大家说：不管父亲的社会地位、知识水平以及其它素养如何，他都是我们今生最大的恩人，是值得我们永远去爱，去感恩的人。别再一味地索求他的付出，感恩吧，感谢父亲给予的一点一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天下所有的父亲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