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校长家长会发言稿"/>
      <w:r>
        <w:rPr/>
        <w:t>最新校长家长会发言稿</w:t>
      </w:r>
      <w:bookmarkEnd w:id="0"/>
    </w:p>
    <w:p>
      <w:pPr>
        <w:pStyle w:val="Normal"/>
        <w:rPr/>
      </w:pPr>
      <w:r>
        <w:rPr/>
        <w:t>尊敬的各位家长：</w:t>
      </w:r>
    </w:p>
    <w:p>
      <w:pPr>
        <w:pStyle w:val="Normal"/>
        <w:rPr/>
      </w:pPr>
      <w:r>
        <w:rPr/>
        <w:t>你们好</w:t>
      </w:r>
      <w:r>
        <w:rPr/>
        <w:t>!</w:t>
      </w:r>
      <w:r>
        <w:rPr/>
        <w:t>首先非常感谢你们在百忙中参加家长会。建文小学在你们的大力支持下，由小变大，由弱变强。在平稳中求发展，在竞争中求生存。</w:t>
      </w:r>
      <w:r>
        <w:rPr/>
        <w:t>(www.lz13.cn)</w:t>
      </w:r>
      <w:r>
        <w:rPr/>
        <w:t>在校学生近千人，位居南岗区前十名。教师队伍不断优化，现有市级骨干教师</w:t>
      </w:r>
      <w:r>
        <w:rPr/>
        <w:t>7</w:t>
      </w:r>
      <w:r>
        <w:rPr/>
        <w:t>人，区级骨干教师</w:t>
      </w:r>
      <w:r>
        <w:rPr/>
        <w:t>14</w:t>
      </w:r>
      <w:r>
        <w:rPr/>
        <w:t>人。多位教师在省市级教学比赛中崭露头角。学校各项工作都取得显著成绩。</w:t>
      </w:r>
    </w:p>
    <w:p>
      <w:pPr>
        <w:pStyle w:val="Normal"/>
        <w:rPr/>
      </w:pPr>
      <w:r>
        <w:rPr/>
        <w:t>开学两个多月了，很想借此机会与家长进行交流。因为我每天目睹着老师忙碌的身影，目睹着她们身体难受却在学生面前展露笑容，目睹着他们亲人有病，却毅然的撇下他们走上讲台的坚定神情。我被这种忘我的敬业精神所感动。我想把这份感动与你们一起分享，让你们更多的了解我们的老师。让你们也象我一样为他们感到自豪。</w:t>
      </w:r>
    </w:p>
    <w:p>
      <w:pPr>
        <w:pStyle w:val="Normal"/>
        <w:rPr/>
      </w:pPr>
      <w:r>
        <w:rPr/>
        <w:t>当今社会，一提教师，立刻会引起羡慕的眼光，工作体面，旱涝保收。其实当老师的苦只有老师自己知道。老师所付出的辛苦和承受的压力以及付出与报酬的不平衡是外人不知道的。网上流传着一首顺口溜：“教师奴隶化，学生祖宗化，人际复杂化，加班日夜化，上班无偿化，检查严厉化，待遇民工化，翻身是神话。满腔热血把师学会，当了教师吃苦受罪。急难险重必需到位，教师育人终日疲惫。学生告状回回都对，工资不高还要交税。从早到晚比牛还累，一日三餐时间不对。一时一刻不敢离位，下班不休还要开会。迎接检查让人崩溃，天天学习不懂社会。晋升职称回回被退，抛家舍业愧对长辈。囊中羞涩见人惭愧。百姓还说我们受贿，青春年华如此狼狈。”虽是戏谈，却也是老师工作的真实写照。</w:t>
      </w:r>
    </w:p>
    <w:p>
      <w:pPr>
        <w:pStyle w:val="Normal"/>
        <w:rPr/>
      </w:pPr>
      <w:r>
        <w:rPr/>
        <w:t>当老师真苦。每天七点多就来到班级，一头扎在班级，从早到晚，没有一时歇息的时候。每天除了上课，还要批改作业。中午一边吃饭一边看着学生，有没有吃不饱的，有没有剩饭的。赶快吃完饭批卷子、辅导学生。放学后，班主任老师很少有按时下班的。给学生补课的、看着写作业的天天都有。当老师拖着疲惫的身体回家。稍作休息，又开始夜战。准备明天的课，写反思、写论文，上网学习。往往忙到半夜。我们老师的家长反映，怎么比当年高考还忙。</w:t>
      </w:r>
    </w:p>
    <w:p>
      <w:pPr>
        <w:pStyle w:val="Normal"/>
        <w:rPr/>
      </w:pPr>
      <w:r>
        <w:rPr/>
        <w:t>当老师真累。身体的累尚能承受，但心累使教师承受着其他行业不曾承受的压力。据调查，压力最大的有两个职业：医生和教师。</w:t>
      </w:r>
    </w:p>
    <w:p>
      <w:pPr>
        <w:pStyle w:val="Normal"/>
        <w:rPr/>
      </w:pPr>
      <w:r>
        <w:rPr/>
        <w:t>老师怕自己得病。一有病就得找人代课，学生就散漫，回来不但缕顺课程、还得做收心教育。这种责任感使得老师能不请假就不请。但身心的疲惫使老师的身体状况很不乐观。</w:t>
      </w:r>
    </w:p>
    <w:p>
      <w:pPr>
        <w:pStyle w:val="Normal"/>
        <w:rPr/>
      </w:pPr>
      <w:r>
        <w:rPr/>
        <w:t>老师怕学生有病。不但担心拉下课。更担心染上传染病，孩子的健康牵动着老师的心。每天早晨晨检，发现发烧的、起水痘的，及时报告。每天督促孩子勤换衣服、勤洗澡、勤剪指甲。</w:t>
      </w:r>
    </w:p>
    <w:p>
      <w:pPr>
        <w:pStyle w:val="Normal"/>
        <w:rPr/>
      </w:pPr>
      <w:r>
        <w:rPr/>
        <w:t>老师怕学生不安全。每天上下课，老师跟着学生，每天最少走</w:t>
      </w:r>
      <w:r>
        <w:rPr/>
        <w:t>20</w:t>
      </w:r>
      <w:r>
        <w:rPr/>
        <w:t>多次，走廊三步一岗，五步一哨。定期举行防火、防震演习。下课就怕学生打闹，现在的学生身体素质很差，身体一碰就青，牙一嗑就碎。虽然有保险，但老师要经常拿出大块的时间处理家长之间的矛盾。家长最关心的是自己的孩子别受委屈。往往孩子之间没怎么样，家长之间却象仇人一样。</w:t>
      </w:r>
    </w:p>
    <w:p>
      <w:pPr>
        <w:pStyle w:val="Normal"/>
        <w:rPr/>
      </w:pPr>
      <w:r>
        <w:rPr/>
        <w:t>老师怕学生的成绩上不去。学校也想尽办法，科任教师插足，承包学困生。老师上课讲完就考，尽量做到当堂清。另外找时间无偿补课。找家长谈心。</w:t>
      </w:r>
    </w:p>
    <w:p>
      <w:pPr>
        <w:pStyle w:val="Normal"/>
        <w:rPr/>
      </w:pPr>
      <w:r>
        <w:rPr/>
        <w:t>老师怕自己落后。工作之余，努力提高自己的业务能力。不断学习、培训。区里年年组织考老师。学校也经常考。职业的特点就要求老师不断学习充电。</w:t>
      </w:r>
    </w:p>
    <w:p>
      <w:pPr>
        <w:pStyle w:val="Normal"/>
        <w:rPr/>
      </w:pPr>
      <w:r>
        <w:rPr/>
        <w:t>当老师的丈夫、亲人、孩子真遭罪。每一个家庭，丈夫需要妻子多分担家务，亲人有困难需要帮忙，孩子有病需要陪护。但有时对于老师来说却很为难。开学以来，</w:t>
      </w:r>
      <w:r>
        <w:rPr/>
        <w:t>2.3</w:t>
      </w:r>
      <w:r>
        <w:rPr/>
        <w:t>老师新婚前爸爸有病白天上班，晚上护理，结婚前没请一天假。</w:t>
      </w:r>
      <w:r>
        <w:rPr/>
        <w:t>15</w:t>
      </w:r>
      <w:r>
        <w:rPr/>
        <w:t>天的晚婚嫁，鼓起勇气申请休一周。</w:t>
      </w:r>
      <w:r>
        <w:rPr/>
        <w:t>2.4</w:t>
      </w:r>
      <w:r>
        <w:rPr/>
        <w:t>老师的双方父母都不在身边，孩子</w:t>
      </w:r>
      <w:r>
        <w:rPr/>
        <w:t>2</w:t>
      </w:r>
      <w:r>
        <w:rPr/>
        <w:t>岁多，送幼儿园得了肺炎，稍好点就来上课，致使孩子病情反复，有时抱着孩子来上课。</w:t>
      </w:r>
      <w:r>
        <w:rPr/>
        <w:t>3.1</w:t>
      </w:r>
      <w:r>
        <w:rPr/>
        <w:t>老师妈妈得癌症动手术，班上没去护理一天。</w:t>
      </w:r>
      <w:r>
        <w:rPr/>
        <w:t>4.3</w:t>
      </w:r>
      <w:r>
        <w:rPr/>
        <w:t>老师家住江北，上班往返</w:t>
      </w:r>
      <w:r>
        <w:rPr/>
        <w:t>4</w:t>
      </w:r>
      <w:r>
        <w:rPr/>
        <w:t>个多小时，每天累的筋疲力尽，三十多岁的人头发已经稀疏。</w:t>
      </w:r>
      <w:r>
        <w:rPr/>
        <w:t>5.1</w:t>
      </w:r>
      <w:r>
        <w:rPr/>
        <w:t>老师为了让老人看孩子，爸妈长期分居。</w:t>
      </w:r>
      <w:r>
        <w:rPr/>
        <w:t>5.2</w:t>
      </w:r>
      <w:r>
        <w:rPr/>
        <w:t>老师妈妈有病让姨妈陪。</w:t>
      </w:r>
      <w:r>
        <w:rPr/>
        <w:t>5.4</w:t>
      </w:r>
      <w:r>
        <w:rPr/>
        <w:t>老师爸爸脑溢血常年雇保姆，平时就怕家里电话。</w:t>
      </w:r>
    </w:p>
    <w:p>
      <w:pPr>
        <w:pStyle w:val="Normal"/>
        <w:rPr/>
      </w:pPr>
      <w:r>
        <w:rPr/>
        <w:t>当老师真穷。老师的工资每月</w:t>
      </w:r>
      <w:r>
        <w:rPr/>
        <w:t>**</w:t>
      </w:r>
      <w:r>
        <w:rPr/>
        <w:t>多元，稍高的</w:t>
      </w:r>
      <w:r>
        <w:rPr/>
        <w:t>XX</w:t>
      </w:r>
      <w:r>
        <w:rPr/>
        <w:t>多点。除了工资什么都没有。涨点工资很不容易。</w:t>
      </w:r>
    </w:p>
    <w:p>
      <w:pPr>
        <w:pStyle w:val="Normal"/>
        <w:rPr/>
      </w:pPr>
      <w:r>
        <w:rPr/>
        <w:t>尽管老师的工作，苦、累、穷、压力大，但建文校的老师依然快乐的工作生活着。他们把课堂作为享受幸福的重要舞台，和学生一起痛苦、一起欢乐，一起成长。他们幸福的源泉是学生的成功和对他们的真情回报。</w:t>
      </w:r>
    </w:p>
    <w:p>
      <w:pPr>
        <w:pStyle w:val="Normal"/>
        <w:widowControl/>
        <w:bidi w:val="0"/>
        <w:spacing w:before="180" w:after="180"/>
        <w:jc w:val="left"/>
        <w:rPr/>
      </w:pPr>
      <w:r>
        <w:rPr/>
        <w:t>各位家长，如果您对你班的老师满意的话，请给他们激励的掌声。谢谢你们，我感受到了你们的真诚。你们怀着对老师这样的感情，才能教育孩子有感恩的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