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透护士岗位职责标准范文"/>
      <w:r>
        <w:rPr/>
        <w:t>血透护士岗位职责标准范文</w:t>
      </w:r>
      <w:bookmarkEnd w:id="0"/>
    </w:p>
    <w:p>
      <w:pPr>
        <w:pStyle w:val="Normal"/>
        <w:rPr/>
      </w:pPr>
      <w:r>
        <w:rPr/>
        <w:t>1</w:t>
      </w:r>
      <w:r>
        <w:rPr/>
        <w:t>、负责透析中心日常护理工作的组织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中心护理人员的专业培训、团队建设等内部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与并指导护士完成透析患者的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