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预备党员考察表自我鉴定范文"/>
      <w:r>
        <w:rPr/>
        <w:t>大学预备党员考察表自我鉴定范文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维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