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交通系统教育会上发言"/>
      <w:r>
        <w:rPr/>
        <w:t>在交通系统教育会上发言</w:t>
      </w:r>
      <w:bookmarkEnd w:id="0"/>
    </w:p>
    <w:p>
      <w:pPr>
        <w:pStyle w:val="Normal"/>
        <w:rPr/>
      </w:pPr>
      <w:r>
        <w:rPr/>
        <w:t>西安的交通信息化建设已经搞了八年了，八年来，我们从一纸空白，发展到今天的状况，搭建起了平台，完成了一些项目，可以说，信息化建设取得了一定的成绩，初具规模。但是与兄弟城市比，与同等规模的城市相比，特别是与相比，我们还相差甚远。</w:t>
      </w:r>
    </w:p>
    <w:p>
      <w:pPr>
        <w:pStyle w:val="Normal"/>
        <w:rPr/>
      </w:pPr>
      <w:r>
        <w:rPr/>
        <w:t>，任文斌局长带领我局一批人，到进行了学习。当时交委经过考察，引进了北京航天智通这个从事信息化建设的公司，成立了一家国有控股的股份公司。回来以后，我们也依照这种方式和构架，成立了一家公司，北京航天智通公司占了</w:t>
      </w:r>
      <w:r>
        <w:rPr/>
        <w:t>45%</w:t>
      </w:r>
      <w:r>
        <w:rPr/>
        <w:t>的股份，我们行业参与的国有公司占了</w:t>
      </w:r>
      <w:r>
        <w:rPr/>
        <w:t>55%</w:t>
      </w:r>
      <w:r>
        <w:rPr/>
        <w:t>的股份。这家公司自成立，运作了三年，取得了一些进展，搭起了一个平台，建成了一些项目。但是今天我不谈成绩，只说问题。这个公司运作到今天，已经维持不下去了，即将崩盘、垮台，这也是我们急迫抽出时间，去学习的原因。从的经验看，搭建这个平台，构建这个系统，是没有错误的，反思我们的工作，我认为有这么几个原因：一是我们体制有问题。目前全国绝大多数交通局都有信息中心，而且是个事业单位，专门负责行业信息化建设、日常维护和运营，局科技处负责规划和标准的制定。但是我们局里没有这个机构，而把它设在了运管处，由运管处成立信息中心来负责。事实证明，这是行不通的。二是我们一些领导和同志认识不到位，认为自己对本职工作很熟悉，都是行家里手，不需要再搞什么信息化，这样在行动中就表现出不积极甚至抵触的情绪。三是我们现有的信息化建设过程中存在的利益纠葛。直言不讳的讲，局里没有组建这个信息公司的时候，我们的企业就有一些信息化的管理手段，局里搭建了这个平台后，必然要冲击原有参与者的利益，特别是在这个平台的搭建过程中，又进来一些参与者，形成了新的利益格局。</w:t>
      </w:r>
    </w:p>
    <w:p>
      <w:pPr>
        <w:pStyle w:val="Normal"/>
        <w:rPr/>
      </w:pPr>
      <w:r>
        <w:rPr/>
        <w:t>下一步，局里要向市委、市政府汇报，申请成立交通信息中心，为事业单位，承担西安市交通信息化建设的主体责任。当然，这不容易，需要一个过程，当前怎么办</w:t>
      </w:r>
      <w:r>
        <w:rPr/>
        <w:t>?</w:t>
      </w:r>
      <w:r>
        <w:rPr/>
        <w:t>局党委考虑要用行政的手段来推动这项工作，选派年富力强、工作责任心强、业务精的干部深入到信息公司，不拿公司任何报酬，不参与公司的内部管理，推动信息化向更高层次和更深领域拓展，如有需要，局里还要再继续选派得力干部，参与信息化建设。</w:t>
      </w:r>
    </w:p>
    <w:p>
      <w:pPr>
        <w:pStyle w:val="Normal"/>
        <w:rPr/>
      </w:pPr>
      <w:r>
        <w:rPr/>
        <w:t>前段时间，我也听到对西安交通信息公司的一些议论，大多数都是来自于行业内的从业者，有的甚至说市局搞的信息公司是个官办公司、皮包公司，没水平，没能力，没技术，没资金，只收钱，提供不了任何服务。这次去，我们也把北京航天智通公司的老总请过去，我也和他充分交换了意见，对这个公司的整体情况也有了更深的认识和了解。的实践证明，航天智通绝不是一家没有资金、没有实力的皮包公司。航天智通公司也承诺将象对公司的投入一样，从资金、技术、人员等方面给西安公司更大投入，与我们交通运输局携手合作，在较短的时间内，使我们信息公司达到的水平。公司大部分管理平台和软件都是他们研发的，我们现在要做的就是把它们搬过来，就是一个强力推动的问题。从现在起，这个信息公司作为市交通运输局一个下属单位对待，交通运输行业内原有的所有平台都只能作为交通信息化的二级平台。</w:t>
      </w:r>
    </w:p>
    <w:p>
      <w:pPr>
        <w:pStyle w:val="Normal"/>
        <w:rPr/>
      </w:pPr>
      <w:r>
        <w:rPr/>
        <w:t>一个地方的交通信息化平台，过去我们认为就是一个公司，只能通过市场化手段来运作，实际上，这个信息平台是行政监管手段和市场服务的结合，它为行业监管部门提供必要的监管手段，另外也有服务企业，服务社会，服务人民大众的功能。这个公司的职能就是把行政监管手段和市场服务功能双重功能融为一体打造一个监管和服务平台。那么想推进这项工作向前发展，就必须有两只手，而且两只手都要硬，一只是行政的手，一只是市场的手。要想短时间内提高西安交通信息化水平，没有行业的支持，没有全行业共同的认识，没有我们的努力奋斗，是不可能的。</w:t>
      </w:r>
    </w:p>
    <w:p>
      <w:pPr>
        <w:pStyle w:val="Normal"/>
        <w:widowControl/>
        <w:bidi w:val="0"/>
        <w:spacing w:before="180" w:after="180"/>
        <w:jc w:val="left"/>
        <w:rPr/>
      </w:pPr>
      <w:r>
        <w:rPr/>
        <w:t>三、如何强力推进信息化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