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端午节的个人感想优选"/>
      <w:r>
        <w:rPr/>
        <w:t>关于</w:t>
      </w:r>
      <w:r>
        <w:rPr/>
        <w:t>2023</w:t>
      </w:r>
      <w:r>
        <w:rPr/>
        <w:t>端午节的个人感想优选</w:t>
      </w:r>
      <w:bookmarkEnd w:id="0"/>
    </w:p>
    <w:p>
      <w:pPr>
        <w:pStyle w:val="Normal"/>
        <w:rPr/>
      </w:pPr>
      <w:r>
        <w:rPr/>
        <w:t>每年的端午节，家家都要包粽子，吃粽子。粽子有它的独特形状、颜色和味道，特别惹人喜爱。</w:t>
      </w:r>
    </w:p>
    <w:p>
      <w:pPr>
        <w:pStyle w:val="Normal"/>
        <w:rPr/>
      </w:pPr>
      <w:r>
        <w:rPr/>
        <w:t>今天，妈妈说：“我们一起来包粽子吧</w:t>
      </w:r>
      <w:r>
        <w:rPr/>
        <w:t>?”</w:t>
      </w:r>
      <w:r>
        <w:rPr/>
        <w:t>我兴奋的答应了。于是，和妈妈一起忙碌起来，先把米洗干净，把粽叶浸泡，还要准备一些蜜枣，就可以开始包了。粽叶包出来的粽子味道特别好，有一种奇特的清香。包粽子的时候用两个粽叶交错的叠起来，捞一把水中的米放入粽叶里，然后放入蜜枣，相互折起来，最后用绳子捆起来，就这样我们包了一锅的粽子。开始开火蒸粽子，不一会，香喷喷的味道和米清香的气味就扑面而来，我拉着妈妈迫不及待的让她赶紧给我拿一个吃，妈妈笑着对我说“傻孩子，你不怕烫嘴啊，”我偷偷的跑到厨房，自己拿了一个，“哇</w:t>
      </w:r>
      <w:r>
        <w:rPr/>
        <w:t>!</w:t>
      </w:r>
      <w:r>
        <w:rPr/>
        <w:t>好烫，我连吹带扇的吃完了，粽子真好吃。”每年端午节都要吃粽子，但是今年在妈妈的帮助下，我吃到了自己亲手包的粽子，感觉特别香。</w:t>
      </w:r>
    </w:p>
    <w:p>
      <w:pPr>
        <w:pStyle w:val="Normal"/>
        <w:rPr/>
      </w:pPr>
      <w:r>
        <w:rPr/>
        <w:t>今天，姥姥来我们家，手里还拿着一把“干树叶，”我惊奇地问：“姥姥，你拿”干树叶“干嘛，”她笑着说：“这不是干树枝，是艾叶，在端午节那天把艾叶插在门口，可以驱赶蚊虫和避邪，治病……”听了姥姥的讲解，我怀着好奇心，拿出了百科全书，书上是这样写的：“艾叶是种普通的植物，生长在山地头，晾干后的艾叶不仅可以在夏天用艾叶熬水擦洗患处，还有解毒功效呢</w:t>
      </w:r>
      <w:r>
        <w:rPr/>
        <w:t>!”</w:t>
      </w:r>
      <w:r>
        <w:rPr/>
        <w:t>小小的艾叶竟有如此大的好处。我突然发现，自己要学习的知识还有很多很多，不仅课堂上要认真听讲，还要多看一些课外读物，从而了解更多的知识，做一个德、智、体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端午节令我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