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青年大学习第九季第六期心得体会"/>
      <w:r>
        <w:rPr/>
        <w:t>观看青年大学习第九季第六期心得体会</w:t>
      </w:r>
      <w:bookmarkEnd w:id="0"/>
    </w:p>
    <w:p>
      <w:pPr>
        <w:pStyle w:val="Normal"/>
        <w:rPr/>
      </w:pPr>
      <w:r>
        <w:rPr/>
        <w:t>万人瞩目的中国共产党十九届四中全会刚刚闭幕，全会强调，我国国家制度和国家治理体系具有多方面的显著优势。包括坚持党的集中统一领导，坚持党的科学理论，保持政治稳定，确保国家始终沿着社会主义方向前进的显著优势等</w:t>
      </w:r>
      <w:r>
        <w:rPr/>
        <w:t>13</w:t>
      </w:r>
      <w:r>
        <w:rPr/>
        <w:t>个方面。</w:t>
      </w:r>
    </w:p>
    <w:p>
      <w:pPr>
        <w:pStyle w:val="Normal"/>
        <w:rPr/>
      </w:pPr>
      <w:r>
        <w:rPr/>
        <w:t>十九届四中全会是在新中国成立</w:t>
      </w:r>
      <w:r>
        <w:rPr/>
        <w:t>70</w:t>
      </w:r>
      <w:r>
        <w:rPr/>
        <w:t>周年之际，在“两个一百年”奋斗目标历史交汇点上，召开的一次具有开创性、里程碑意义的重要会议。实践证明，确保拥有五千多年文明史的中华民族实现“两个一百年”奋斗目标进而实现伟大复兴的制度和治理体系。</w:t>
      </w:r>
    </w:p>
    <w:p>
      <w:pPr>
        <w:pStyle w:val="Normal"/>
        <w:rPr/>
      </w:pPr>
      <w:r>
        <w:rPr/>
        <w:t>我们要切实增强政治自觉和思想自觉，贯彻落实学习十九届四中全会精神，坚定信心，保持定力，锐意进取，开拓创新，让每个年轻人有方向可寻，有梦想可追。也让年轻人在追梦的途中坚持不懈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推进社会治理现代化需要坚持和完善党的领导制度，坚持人民当家作主，充分发展协商民主，构建充满活力的社会治理共同体，形成基层社会治理新格局。做到人人治理、人人尽责、人人享有的社会治理共同体，让整个中国成为最理想的小康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