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介绍人讲话"/>
      <w:r>
        <w:rPr/>
        <w:t>婚礼上介绍人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和</w:t>
      </w:r>
      <w:r>
        <w:rPr/>
        <w:t>XXX</w:t>
      </w:r>
      <w:r>
        <w:rPr/>
        <w:t>两位的认识，最初由我们介绍。今天，有情人终于成为佳眷，我们自然万分欣喜。正如证婚人</w:t>
      </w:r>
      <w:r>
        <w:rPr/>
        <w:t>XXX</w:t>
      </w:r>
      <w:r>
        <w:rPr/>
        <w:t>先生说的，新夫妇在创造幸福家庭的同时，一定会为社会作出更大贡献。我们的任务已经完成，新夫妇的美好前途即将开始，谨借此表达我们的祝贺意愿。范例二：新郎、新娘、证婚人、主婚人、各位来宾：今天我参加这个喜气浓郁贺客盈厅的典礼，我感到非常荣幸，这是因为我是</w:t>
      </w:r>
      <w:r>
        <w:rPr/>
        <w:t>XXX</w:t>
      </w:r>
      <w:r>
        <w:rPr/>
        <w:t>先生和</w:t>
      </w:r>
      <w:r>
        <w:rPr/>
        <w:t>XXX</w:t>
      </w:r>
      <w:r>
        <w:rPr/>
        <w:t>女士的介绍人，新娘这么漂亮，而新郎又有才干，这才正是互敬互爱好伴侣，同心同德美姻缘。最后我祝福在她们在人生的旅程中永远相亲相爱，不离不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