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文明建设实施方案"/>
      <w:r>
        <w:rPr/>
        <w:t>精神文明建设实施方案</w:t>
      </w:r>
      <w:bookmarkEnd w:id="0"/>
    </w:p>
    <w:p>
      <w:pPr>
        <w:pStyle w:val="Normal"/>
        <w:rPr/>
      </w:pPr>
      <w:r>
        <w:rPr/>
        <w:t>各支部：</w:t>
      </w:r>
    </w:p>
    <w:p>
      <w:pPr>
        <w:pStyle w:val="Normal"/>
        <w:rPr/>
      </w:pPr>
      <w:r>
        <w:rPr/>
        <w:t>为了认真贯彻县精神文明建设指导小组的有关文件精神，大力加强社会主义思想道德建设，有力促进交通系统事业快速发展，经局党委研究决定，特制定如下工作方案。</w:t>
      </w:r>
    </w:p>
    <w:p>
      <w:pPr>
        <w:pStyle w:val="Normal"/>
        <w:rPr/>
      </w:pPr>
      <w:r>
        <w:rPr/>
        <w:t>一、指导思想</w:t>
      </w:r>
    </w:p>
    <w:p>
      <w:pPr>
        <w:pStyle w:val="Normal"/>
        <w:rPr/>
      </w:pPr>
      <w:r>
        <w:rPr/>
        <w:t>以“</w:t>
      </w:r>
      <w:r>
        <w:rPr/>
        <w:t>xx”</w:t>
      </w:r>
      <w:r>
        <w:rPr/>
        <w:t>重要思想为指导，全面贯彻党的</w:t>
      </w:r>
      <w:r>
        <w:rPr/>
        <w:t>xx</w:t>
      </w:r>
      <w:r>
        <w:rPr/>
        <w:t>大和</w:t>
      </w:r>
      <w:r>
        <w:rPr/>
        <w:t>xx</w:t>
      </w:r>
      <w:r>
        <w:rPr/>
        <w:t>届</w:t>
      </w:r>
      <w:r>
        <w:rPr/>
        <w:t>x</w:t>
      </w:r>
      <w:r>
        <w:rPr/>
        <w:t>中、</w:t>
      </w:r>
      <w:r>
        <w:rPr/>
        <w:t>x</w:t>
      </w:r>
      <w:r>
        <w:rPr/>
        <w:t>中全会精神，紧紧围绕加快交通发展这个中心，服务改革发展稳定大局，坚持以科学发展观为统领，以深入开展“八荣八耻”社会主义荣辱观教育活动为主线，以执法部门、服务窗口为重点，着眼于提高交通干部职工队伍素质，着眼于增强交通行业凝聚力，着眼于营造环境、铸造精神、打造品牌、创造实效，广泛开展具有行业特点的群众性精神文明创建活动，为交通全面协调可持续发展提供思想保证、精神动力和智力支持，促进石泉交通事业又快又好的发展。</w:t>
      </w:r>
    </w:p>
    <w:p>
      <w:pPr>
        <w:pStyle w:val="Normal"/>
        <w:rPr/>
      </w:pPr>
      <w:r>
        <w:rPr/>
        <w:t>二、目标要求</w:t>
      </w:r>
    </w:p>
    <w:p>
      <w:pPr>
        <w:pStyle w:val="Normal"/>
        <w:rPr/>
      </w:pPr>
      <w:r>
        <w:rPr/>
        <w:t>通过加强精神文明建设，促使思想大解放，促进交通系统干部职工思想面貌的大变化，充分调动干部职工创新、创业的积极性，把一切影响和阻碍交通事业发展的问题查找出来，把所有束缚石泉交通行业发展的思想解放出来。</w:t>
      </w:r>
    </w:p>
    <w:p>
      <w:pPr>
        <w:pStyle w:val="Normal"/>
        <w:rPr/>
      </w:pPr>
      <w:r>
        <w:rPr/>
        <w:t>三、精神文明建设，</w:t>
      </w:r>
    </w:p>
    <w:p>
      <w:pPr>
        <w:pStyle w:val="Normal"/>
        <w:rPr/>
      </w:pPr>
      <w:r>
        <w:rPr/>
        <w:t>社会主义精神文明是社会主义社会有机统一体中的重要组成部分，它不仅是我国现代化建设沿着正确的方向发展的根本保证，而且为现代化建设提供强大的精神动力和智力支持。社会主义精神文明建设的根本任务，就是要培育有理想、有道德、有文化、有纪律的社会主义公民，提高整个中华民族的思想道德素质和科学文化素质。</w:t>
      </w:r>
    </w:p>
    <w:p>
      <w:pPr>
        <w:pStyle w:val="Normal"/>
        <w:rPr/>
      </w:pPr>
      <w:r>
        <w:rPr/>
        <w:t>四、精神文明实施步骤</w:t>
      </w:r>
    </w:p>
    <w:p>
      <w:pPr>
        <w:pStyle w:val="Normal"/>
        <w:rPr/>
      </w:pPr>
      <w:r>
        <w:rPr/>
        <w:t>(</w:t>
      </w:r>
      <w:r>
        <w:rPr/>
        <w:t>一</w:t>
      </w:r>
      <w:r>
        <w:rPr/>
        <w:t>)</w:t>
      </w:r>
      <w:r>
        <w:rPr/>
        <w:t>以“八荣八耻”活动为主线，掀起建设精神文明思想的热潮。</w:t>
      </w:r>
    </w:p>
    <w:p>
      <w:pPr>
        <w:pStyle w:val="Normal"/>
        <w:rPr/>
      </w:pPr>
      <w:r>
        <w:rPr/>
        <w:t>一是旗帜鲜明的宣传，积极营造树立社会主义荣辱观的良好社会氛围。通过采取制作横幅、举办学习宣传栏、组织报告会、演讲会、座谈会、知识竞赛等形式，深入宣传社会主义荣辱观的主要内容、深刻和基本要求，着力营造树立社会主义荣辱观的良好氛围。</w:t>
      </w:r>
    </w:p>
    <w:p>
      <w:pPr>
        <w:pStyle w:val="Normal"/>
        <w:rPr/>
      </w:pPr>
      <w:r>
        <w:rPr/>
        <w:t>二是坚持不懈的教育，不断引导全体干部职工牢固树立社会主义荣辱观。要紧紧抓住影响人民思想道德观念形成和发展的重要环节，联系实际，注重实效，有针对性的进行思想道德教育及社会主义荣辱观教育活动，把“八荣八耻”不断灌输到全体干部职工的头脑之中。各窗口单位要深入加强思想道德建设，开展争创文明形象、文明标兵、文明车船、文明道工、道班活动。</w:t>
      </w:r>
    </w:p>
    <w:p>
      <w:pPr>
        <w:pStyle w:val="Normal"/>
        <w:rPr/>
      </w:pPr>
      <w:r>
        <w:rPr/>
        <w:t>(</w:t>
      </w:r>
      <w:r>
        <w:rPr/>
        <w:t>二</w:t>
      </w:r>
      <w:r>
        <w:rPr/>
        <w:t>)</w:t>
      </w:r>
      <w:r>
        <w:rPr/>
        <w:t>积极开展思想道德建设，不断提升交通社会形象。</w:t>
      </w:r>
    </w:p>
    <w:p>
      <w:pPr>
        <w:pStyle w:val="Normal"/>
        <w:rPr/>
      </w:pPr>
      <w:r>
        <w:rPr/>
        <w:t>要认真完成各项工作及创建目标任务。</w:t>
      </w:r>
      <w:r>
        <w:rPr/>
        <w:t>20xx</w:t>
      </w:r>
      <w:r>
        <w:rPr/>
        <w:t>年是精神文明创建考核验收年，按照县精神文明指导办的要求，认真做好各项精神文明学习教育活动。以此推动各项工作目标、各项创建任务的全面完成，要注重创建过程，扎实做好创建基础工作，不断提升交通社会形象。</w:t>
      </w:r>
    </w:p>
    <w:p>
      <w:pPr>
        <w:pStyle w:val="Normal"/>
        <w:rPr/>
      </w:pPr>
      <w:r>
        <w:rPr/>
        <w:t>(</w:t>
      </w:r>
      <w:r>
        <w:rPr/>
        <w:t>三</w:t>
      </w:r>
      <w:r>
        <w:rPr/>
        <w:t>)</w:t>
      </w:r>
      <w:r>
        <w:rPr/>
        <w:t>以内强素质、外塑形象为重点，进一步加强机关自身建设</w:t>
      </w:r>
    </w:p>
    <w:p>
      <w:pPr>
        <w:pStyle w:val="Normal"/>
        <w:rPr/>
      </w:pPr>
      <w:r>
        <w:rPr/>
        <w:t>围绕“提高队伍素质、加强协调指导、坚持方法创新、提高创建水平”四个重点，不断提高综合素质，增强业务能力，全面适应新形势下精神文明建设的需要。</w:t>
      </w:r>
    </w:p>
    <w:p>
      <w:pPr>
        <w:pStyle w:val="Normal"/>
        <w:rPr/>
      </w:pPr>
      <w:r>
        <w:rPr/>
        <w:t>一是在整合创建资源上下功夫。通过积极主动的工作争取县委、县政府的重视支持。加强联系沟通，最大限度地发挥交通系统的积极性、主动性，形成上下联动、左右互动、协同配合、合力推进的工作格局。</w:t>
      </w:r>
    </w:p>
    <w:p>
      <w:pPr>
        <w:pStyle w:val="Normal"/>
        <w:rPr/>
      </w:pPr>
      <w:r>
        <w:rPr/>
        <w:t>二是在培育典型、打造窗口形象上下功夫。继续强化典型意识、窗口形象，坚持抓典型、树窗口、推全局的做法，从实际出发，创建典型，树立交通局窗口形象，促进我局精神文明创建质量水平的提高。</w:t>
      </w:r>
    </w:p>
    <w:p>
      <w:pPr>
        <w:pStyle w:val="Normal"/>
        <w:rPr/>
      </w:pPr>
      <w:r>
        <w:rPr/>
        <w:t>三是在办好事实事上下功夫。牢固树立为基层服务、为群众服务的思想，不断改进工作方式和工作作风，把精神文明创建工作的着眼点放到解决影响改革发展稳定的重大问题上，放到解决关乎广大干部职工的生活工作中的紧迫问题上，放到解决涉及广大干部职工利益的突出问题上，力争每年为职工办几件好事、实事，使干部职工真正得到实惠，用实实在在的创建效果，增强创建工作的凝聚力和影响力。</w:t>
      </w:r>
    </w:p>
    <w:p>
      <w:pPr>
        <w:pStyle w:val="Normal"/>
        <w:rPr/>
      </w:pPr>
      <w:r>
        <w:rPr/>
        <w:t>四是在开拓创新上下功夫。加强调查研究，努力在工作导向、内容形式和机制手段上创新创优，积极运用群众喜闻乐见的形式，最大限度地调动全体干部职工参与创建活动的主动性和积极性，使精神文明创建更加符合科学发展观的要求，更加符合经济社会发展的需要，更加符合人民群众的利益和意愿。</w:t>
      </w:r>
    </w:p>
    <w:p>
      <w:pPr>
        <w:pStyle w:val="Normal"/>
        <w:rPr/>
      </w:pPr>
      <w:r>
        <w:rPr/>
        <w:t>五、工作要求</w:t>
      </w:r>
    </w:p>
    <w:p>
      <w:pPr>
        <w:pStyle w:val="Normal"/>
        <w:rPr/>
      </w:pPr>
      <w:r>
        <w:rPr/>
        <w:t>㈠建立领导责任制。各单位要把精神文民建设活动作为一项重要基础性工作和长期任务，扎扎实实地抓好各项工作的落实，确保活动取得实效。各级领导干部和党员在活动中要率先垂范，以身作则，学在前面、做在前面，用自己的模范言行和人格力量为广大干部群众作出表率。</w:t>
      </w:r>
    </w:p>
    <w:p>
      <w:pPr>
        <w:pStyle w:val="Normal"/>
        <w:rPr/>
      </w:pPr>
      <w:r>
        <w:rPr/>
        <w:t>㈡坚持理论联系实际。要把精神文民建设与交通重点工程项目紧密联系起来，与通村公路建设结合起来，与完成全年目标任务、推动交通事业更快更好发展和做好当前各项工作紧密联系起来。</w:t>
      </w:r>
    </w:p>
    <w:p>
      <w:pPr>
        <w:pStyle w:val="Normal"/>
        <w:rPr/>
      </w:pPr>
      <w:r>
        <w:rPr/>
        <w:t>㈢加强舆论宣传和信息交流。各单位要充分运用各类新闻媒体和宣传阵地，大力宣传开展精神文明建设活动的重大意义和具体要求，大力宣传各单位贯彻落实的具体举措和进展成效，宣传涌现出来的先进典型和鲜活经验。要搞好宣传策划和跟踪报道，积极向系统和地方各级新闻媒体、报刊投稿，扩大活动的宣传面和影响力，并及时将有关工作情况以信息报道的形式上报局党委。要注重培养和树立先进典型，用身边的人和事带动和影响广大干部、党员和职工群众，真正起到典型引路，典型带动的作用。</w:t>
      </w:r>
    </w:p>
    <w:p>
      <w:pPr>
        <w:pStyle w:val="Normal"/>
        <w:widowControl/>
        <w:bidi w:val="0"/>
        <w:spacing w:before="180" w:after="180"/>
        <w:jc w:val="left"/>
        <w:rPr/>
      </w:pPr>
      <w:r>
        <w:rPr/>
        <w:t>㈣加强检查指导。为确保精神文明建设实效，推进精神文明建设活动的深入开展，局党委将不定期的组织人员对各单位创建活动的进展、效果进行调研、指导、考核和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