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疫情期间企业复工复产实施方案"/>
      <w:r>
        <w:rPr/>
        <w:t>疫情期间企业复工复产实施方案</w:t>
      </w:r>
      <w:bookmarkEnd w:id="0"/>
    </w:p>
    <w:p>
      <w:pPr>
        <w:pStyle w:val="Normal"/>
        <w:rPr/>
      </w:pPr>
      <w:r>
        <w:rPr/>
        <w:t>各旗县市区卫生健康委，市直有关医疗卫生单位：</w:t>
      </w:r>
    </w:p>
    <w:p>
      <w:pPr>
        <w:pStyle w:val="Normal"/>
        <w:rPr/>
      </w:pPr>
      <w:r>
        <w:rPr/>
        <w:t>目前，我市企业复工复产正在陆续进行，全市各级卫生健康行政部门和医疗卫生机构，要在巩固前一阶段疫情防控措施的基础上，认真贯彻落实乌兰察布市疫情防控工作指挥部《关于做好疫情防控期间全市工业企业复工复产相关工作的通知》精神，强化对企业复工复产中疫情防控工作指导，全力保障疫情防控期间企业复工复产人员的健康，确保不发生聚集性疫情。现将有关事项通知如下：</w:t>
      </w:r>
    </w:p>
    <w:p>
      <w:pPr>
        <w:pStyle w:val="Normal"/>
        <w:rPr/>
      </w:pPr>
      <w:r>
        <w:rPr/>
        <w:t>一、强化企业内部防控管理，落实健康教育、个人防护等防控制度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各地卫生健康部门要配合企业主管部门，指导相关企业认真履行疫情防控工作主体责任，做好疫情防控应急预案和具体实施安排，严格落实对复工复产人员的行为管控，加强返企职工的疫情防控管理工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广泛开展健康教育。要结合实际，针对辖区企业的特点开展相关防控知识的宣传教育及培训，提高员工对预防和控制新冠肺炎重要意义的认识和防控意识，了解对新冠肺炎的预防措施，使复工人员切实掌握相关防护技能，自觉做好自身防护。教育引导员工注意个人卫生，咳嗽、吐痰或者打喷嚏时用纸巾遮掩口鼻或采用肘护，在接触呼吸道分泌物后应立即使用流动水和洗手液洗手，与人交流保持</w:t>
      </w:r>
      <w:r>
        <w:rPr/>
        <w:t>1</w:t>
      </w:r>
      <w:r>
        <w:rPr/>
        <w:t>米以上距离。一旦出现任何身体不适及时告知管理人员，积极配合相关部门的隔离治疗和调查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指导辖区企业建立并认真落实晨检、晚检制度，完善员工日常体温监测、健康状况登记。指导企业要指定专人每天负责测量复工人员体温、询问健康状况，早晚各</w:t>
      </w:r>
      <w:r>
        <w:rPr/>
        <w:t>1</w:t>
      </w:r>
      <w:r>
        <w:rPr/>
        <w:t>次</w:t>
      </w:r>
      <w:r>
        <w:rPr/>
        <w:t>;</w:t>
      </w:r>
      <w:r>
        <w:rPr/>
        <w:t>指导企业完善缺勤登记制度，对因病缺勤的要详细询问症状，并做好相关记录。如发现员工有异常情况，要及时拨打</w:t>
      </w:r>
      <w:r>
        <w:rPr/>
        <w:t>120</w:t>
      </w:r>
      <w:r>
        <w:rPr/>
        <w:t>送医，并向防控指挥部及卫生健康、疾控部门报告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建议企业尽可能实施封闭式管理。进一步加强门卫值守，严格限制外来人员进出企业，确有需要的要做好测体温、问询及登记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指导企业推行分餐制或送餐制，杜绝集中就餐</w:t>
      </w:r>
      <w:r>
        <w:rPr/>
        <w:t>;</w:t>
      </w:r>
      <w:r>
        <w:rPr/>
        <w:t>尽量减少集体宿舍住宿人员数量，有条件的要实行单独住宿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指导企业进行合理防护。用工场所主要在户外或人员疏散的通风场所的，复工人员上岗期间无需佩戴口罩或佩戴一次性普通口罩</w:t>
      </w:r>
      <w:r>
        <w:rPr/>
        <w:t>;</w:t>
      </w:r>
      <w:r>
        <w:rPr/>
        <w:t>企业用工场所空间密闭、人员集中的，职工上岗必须佩戴一次性医用口罩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指导企业落实</w:t>
      </w:r>
      <w:r>
        <w:rPr/>
        <w:t>24</w:t>
      </w:r>
      <w:r>
        <w:rPr/>
        <w:t>小时值班和巡视巡查制度，认真做好值班记录，履行好值班交接手续。</w:t>
      </w:r>
    </w:p>
    <w:p>
      <w:pPr>
        <w:pStyle w:val="Normal"/>
        <w:rPr/>
      </w:pPr>
      <w:r>
        <w:rPr/>
        <w:t>二、加强企业环境卫生整治，对人员集中场所开展消毒消杀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开展环境整治。配合企业主管部门指导企业在复工之前要落实环境整治，做好本单位的清洁和环境治理，消除鼠、蟑等病媒生物孽生环境。要动员企业职工加强企业环境清扫，做好个人卫生清洁。工作场所、尤其是人员密集的工作场所、员工集体宿舍，保证自然对流通风，若自然通风不足，安装足够的机械通风装置</w:t>
      </w:r>
      <w:r>
        <w:rPr/>
        <w:t>(</w:t>
      </w:r>
      <w:r>
        <w:rPr/>
        <w:t>排气扇</w:t>
      </w:r>
      <w:r>
        <w:rPr/>
        <w:t>)</w:t>
      </w:r>
      <w:r>
        <w:rPr/>
        <w:t>，确保充分通风透气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指导预防性消毒。做好消毒技术指导，企业要按照有关消毒规范，每日派专人对人员集聚和流动性大的公共区域</w:t>
      </w:r>
      <w:r>
        <w:rPr/>
        <w:t>(</w:t>
      </w:r>
      <w:r>
        <w:rPr/>
        <w:t>如卫生间、盥洗池、楼道、电梯、食堂、垃圾收集点及其他封闭空间</w:t>
      </w:r>
      <w:r>
        <w:rPr/>
        <w:t>)</w:t>
      </w:r>
      <w:r>
        <w:rPr/>
        <w:t>进行一次集中预防性消毒。消毒工作应在无人条件下进行，喷洒或擦拭消毒剂后，场所密闭半小时，然后进行开窗通风，并认真做好相关消毒记录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指导企业做好工作场所入口、出口管理。在出入口为职工配备消毒洗手液、酒精消毒液等个人防护用品。</w:t>
      </w:r>
    </w:p>
    <w:p>
      <w:pPr>
        <w:pStyle w:val="Normal"/>
        <w:rPr/>
      </w:pPr>
      <w:r>
        <w:rPr/>
        <w:t>三、加强监督检查，强化培训指导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地卫生健康主管部门及相关医疗卫生机构，依据各自的职责，加强对属地企业疫情防控工作的指导督查</w:t>
      </w:r>
      <w:r>
        <w:rPr/>
        <w:t>;</w:t>
      </w:r>
      <w:r>
        <w:rPr/>
        <w:t>疾病预防控制机构、卫生监督机构及其他医疗卫生单位、社区卫生单位，要主动与辖区企业建立联防联控机制，加强对企业复工人员防控知识的培训，强化对消毒、隔离、个人防护等工作的技术指导，可通过制作视频、宣传册等方式进行广泛宣传，要充分发挥医疗卫生单位专业技术指导作用，确保科学规范做好复工企业疫情防控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