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对数学老师的感谢信"/>
      <w:r>
        <w:rPr/>
        <w:t>学生对数学老师的感谢信</w:t>
      </w:r>
      <w:bookmarkEnd w:id="0"/>
    </w:p>
    <w:p>
      <w:pPr>
        <w:pStyle w:val="Normal"/>
        <w:rPr/>
      </w:pPr>
      <w:r>
        <w:rPr/>
        <w:t>亲爱的数学老师：</w:t>
      </w:r>
    </w:p>
    <w:p>
      <w:pPr>
        <w:pStyle w:val="Normal"/>
        <w:rPr/>
      </w:pPr>
      <w:r>
        <w:rPr/>
        <w:t>您好，我是您的学生黄丽丽。在这里我有很多话想要对您说，面对着您的时候，感谢的话却说不出来，那么就让我以书信的形式给您写一封信吧。</w:t>
      </w:r>
    </w:p>
    <w:p>
      <w:pPr>
        <w:pStyle w:val="Normal"/>
        <w:rPr/>
      </w:pPr>
      <w:r>
        <w:rPr/>
        <w:t>首先，先让我对您说声谢谢，谢谢您在学习上对我的帮助，让我在高中这门大家都认为很难的课程上占据了优势。几乎每次月考数学考试成绩出来的时候，您都会站在讲台上，宣布成绩最高的同学的名字，而每次都是我。所以在以后的月考中，每当您要宣布名字的时候，同学们都会看着我，然后说出我的名字。每当您在讲台上宣布我的名字的时候，我的心里不知道有多高兴，可您却面无表情，只是用眼神来和我对视。在您的眼神中，我看到的是再接再厉。是您的眼神无形中鼓励了我，让我不要为此骄傲。</w:t>
      </w:r>
    </w:p>
    <w:p>
      <w:pPr>
        <w:pStyle w:val="Normal"/>
        <w:rPr/>
      </w:pPr>
      <w:r>
        <w:rPr/>
        <w:t>记得有一次月考中，我除了数学是第一以外，其他科的成绩都落下了。您找到了我，问我是怎么回事，问我是不是偏科了。我低着头说：“老师，不是我偏科，其他的课程我没有技巧，也不知道怎么去学。”您认真地对我说：“黄丽丽，你这样是不行的，不要以为数学成绩好就可以考上大学，你要全面综合，其他科的成绩落后了，最后你还是不能考上。没有无技巧的学科，只怕你没用心去学。”最后，您给我讲了好多关于您在高中时代的故事，我听了非常的感动，心里鼓起了勇气要向您学习。从此，在其他学科上，我也有了很大的进步，您仍是用眼神看着我，然后点点头，我知道这是您对我的认可。</w:t>
      </w:r>
    </w:p>
    <w:p>
      <w:pPr>
        <w:pStyle w:val="Normal"/>
        <w:rPr/>
      </w:pPr>
      <w:r>
        <w:rPr/>
        <w:t>数学老师，您是我最敬爱的老师，您也是一名优秀的老师。老师，我爱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