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学自我成长分析报告"/>
      <w:r>
        <w:rPr/>
        <w:t>心理学自我成长分析报告</w:t>
      </w:r>
      <w:bookmarkEnd w:id="0"/>
    </w:p>
    <w:p>
      <w:pPr>
        <w:pStyle w:val="Normal"/>
        <w:rPr/>
      </w:pPr>
      <w:r>
        <w:rPr/>
        <w:t>一、自我成长分析</w:t>
      </w:r>
    </w:p>
    <w:p>
      <w:pPr>
        <w:pStyle w:val="Normal"/>
        <w:rPr/>
      </w:pPr>
      <w:r>
        <w:rPr/>
        <w:t>父母陪我一路走来，我感到开心而幸福，虽然在我很小的时候，父母因忙于生计，无暇照顾我，将我送进一家幼儿园，每天我早早就被送出去晚上很晚才被接回家，虽然那时很渴望与母亲在一起，依偎在母亲的怀里，但那时的很多家庭都是那个样子的。但在我的心灵里还是有那么一点点的遗憾，上了小学后，母亲每天都是目送着把我送进学校，中午晚上一到家就能吃到母亲为我准备的热气腾腾的饭菜，一次母亲听说我再越野赛中，名次被老师弄错了，而没有拿到奖的时候，曾去学校找过老师，从小到大，我都是在父母的关爱和呵护下长大的。</w:t>
      </w:r>
    </w:p>
    <w:p>
      <w:pPr>
        <w:pStyle w:val="Normal"/>
        <w:rPr/>
      </w:pPr>
      <w:r>
        <w:rPr/>
        <w:t>上小学后的头两年，由于贪恋和小朋友一起玩，学习成绩不好，经常被老师批评并找家长，在很长的一段时间里，我不太喜欢上学，更不喜欢学校里的老师和同学，我曾被因为学习成绩不好，而一度被老师逼着要降级，但终究没有，是因为另一个老师的阻拦，小学三年级以后，邻家的小朋友搬走了，没有人再同我一起玩了，我的心思一部分开始用到学习上了，成绩也有了明显的提高，最后变成名列前茅，老师和同学都对我刮目相看了，我感到很开心。</w:t>
      </w:r>
    </w:p>
    <w:p>
      <w:pPr>
        <w:pStyle w:val="Normal"/>
        <w:rPr/>
      </w:pPr>
      <w:r>
        <w:rPr/>
        <w:t>升入中学后，我仍然保持着良好的学习状态，掌握了正确的学习方法，成绩稳中有升，学习对我来说是件开心又快乐的事情。</w:t>
      </w:r>
    </w:p>
    <w:p>
      <w:pPr>
        <w:pStyle w:val="Normal"/>
        <w:rPr/>
      </w:pPr>
      <w:r>
        <w:rPr/>
        <w:t>98</w:t>
      </w:r>
      <w:r>
        <w:rPr/>
        <w:t>年我顺利地考上了师范学校，对于要上师范还是高中，父母终究没有拗过我，我的选择注定了我将来要成为一名人民教师，三年师范毕业之后，自然成了一名教师。成了教师之后，看着那些可爱的笑脸，听着那些稚气的声音，品味着毫无世俗的童心。我爱上了这个行业，就像媒妁之言定的婚姻一样，――本来素不相识的两个人，到了一起之后，感情却越来越深，――我越来越喜欢这个行业。由于自己的热情，由于自己的认真，也由于自己的童心，我受到了学生的欢迎，成了很多学生的朋友，我所担班级的成绩也总是年年名列前茅。受到了家长、学生的好评。</w:t>
      </w:r>
    </w:p>
    <w:p>
      <w:pPr>
        <w:pStyle w:val="Normal"/>
        <w:rPr/>
      </w:pPr>
      <w:r>
        <w:rPr/>
        <w:t>一直到现在，我都享受着工作和生活的带给我的幸福和快乐。我是一个积极，乐观，尊重生命，热爱生活的人。我大部分的时间心情都是平和的。我认为只要你付出了就会有回报，以感恩的心，微笑着面对一切，享受简单而充实的生活。我没明确的宗教信仰，但我相信善恶有报。而我学会淡然，学会珍惜，学会感恩，善待身边的每一个人。朋友们都说我初次接触有点冷酷，清高，少言寡语但做事不急，认真稳妥，能够保守秘密，是一个值得倾诉心声的朋友，我认为自己善良，宽容，真诚，理解他人，我认为一个人成熟的标准应该是在平时的生活中处事不惊，心态平和，看淡生活当中一些虚浮的东西，”在纷繁复杂的生活激流中不乱自己的航向，在时尚流行前沿不迷失自己，不人云亦云，懂得有所为，有所不为，保持自己的个性，从而向着自己既定的目标努力。</w:t>
      </w:r>
    </w:p>
    <w:p>
      <w:pPr>
        <w:pStyle w:val="Normal"/>
        <w:rPr/>
      </w:pPr>
      <w:r>
        <w:rPr/>
        <w:t>我的个人奋斗目标是通过心理知识的学习帮助我做好自己的教育工作。在事业成功的同时，也为家人创造更丰裕的物质条件和精神生活</w:t>
      </w:r>
      <w:r>
        <w:rPr/>
        <w:t>,</w:t>
      </w:r>
      <w:r>
        <w:rPr/>
        <w:t>让我的家庭和谐幸福，让我的女儿健康快乐，让我的父母安享晚年。</w:t>
      </w:r>
    </w:p>
    <w:p>
      <w:pPr>
        <w:pStyle w:val="Normal"/>
        <w:rPr/>
      </w:pPr>
      <w:r>
        <w:rPr/>
        <w:t>我心目中的英雄是雷锋同志和那些在社会上生活中在默默无闻，无私奉献，平凡却伟大的人们，雷锋，一个普通的汽车兵，在平凡的工作岗位上，做出了不平常的业绩。他把远大的理想和日常工作、生活紧密地结合在一起，用共产主义的思想指导自己的言论和行动，表现出了一个共产主义战士的广阔胸怀和高尚情操。雷锋同志的人生道路是坎坷不平的，但是在人生富有意义的转折中，他毅然选择了正义，选择了真理，选择了共产主义，他一生最突出的是坚定的共产主义信念，是毫无损人利己之心、自觉地全心全意地为人民服务的精神。我们的国家需要千千万万这样的人，让我们都向雷锋同志学习</w:t>
      </w:r>
      <w:r>
        <w:rPr/>
        <w:t>!</w:t>
      </w:r>
    </w:p>
    <w:p>
      <w:pPr>
        <w:pStyle w:val="Normal"/>
        <w:rPr/>
      </w:pPr>
      <w:r>
        <w:rPr/>
        <w:t>在我的朋友眼里</w:t>
      </w:r>
      <w:r>
        <w:rPr/>
        <w:t>,</w:t>
      </w:r>
      <w:r>
        <w:rPr/>
        <w:t>我永远是一个不甘平庸的人。我乐于尝试并能很快地接受新事物。当日子归于平静的时候，我总是能为自己找到新的奋斗目标，并为此付出很多辛苦。因此，我最好的朋友向来是钦佩我，但从不会效仿我。有时</w:t>
      </w:r>
      <w:r>
        <w:rPr/>
        <w:t>,</w:t>
      </w:r>
      <w:r>
        <w:rPr/>
        <w:t>朋友和家人也会批评我凡事太过认真。我的确应该有所调整</w:t>
      </w:r>
      <w:r>
        <w:rPr/>
        <w:t>,</w:t>
      </w:r>
      <w:r>
        <w:rPr/>
        <w:t>人的精力有限，不可能事事都追求尽善尽美，重要的事情需要认真专注，小事情尽管放松自己</w:t>
      </w:r>
      <w:r>
        <w:rPr/>
        <w:t>,</w:t>
      </w:r>
      <w:r>
        <w:rPr/>
        <w:t>只有这样</w:t>
      </w:r>
      <w:r>
        <w:rPr/>
        <w:t>,</w:t>
      </w:r>
      <w:r>
        <w:rPr/>
        <w:t>才能轻松地应对生活。</w:t>
      </w:r>
    </w:p>
    <w:p>
      <w:pPr>
        <w:pStyle w:val="Normal"/>
        <w:rPr/>
      </w:pPr>
      <w:r>
        <w:rPr/>
        <w:t>如果用三个词来对我进行评价</w:t>
      </w:r>
      <w:r>
        <w:rPr/>
        <w:t>,</w:t>
      </w:r>
      <w:r>
        <w:rPr/>
        <w:t>我想用通情达理、乐观豁达、勤奋上进是比较恰当的。生活经历和文化背景塑造了一个人的个性品质</w:t>
      </w:r>
      <w:r>
        <w:rPr/>
        <w:t>,</w:t>
      </w:r>
      <w:r>
        <w:rPr/>
        <w:t>有优点</w:t>
      </w:r>
      <w:r>
        <w:rPr/>
        <w:t>,</w:t>
      </w:r>
      <w:r>
        <w:rPr/>
        <w:t>也会有缺点</w:t>
      </w:r>
      <w:r>
        <w:rPr/>
        <w:t>,</w:t>
      </w:r>
      <w:r>
        <w:rPr/>
        <w:t>正确地认识评价自己并接纳自己</w:t>
      </w:r>
      <w:r>
        <w:rPr/>
        <w:t>,</w:t>
      </w:r>
      <w:r>
        <w:rPr/>
        <w:t>才能够心安理得地享受属于自己的生活。</w:t>
      </w:r>
    </w:p>
    <w:p>
      <w:pPr>
        <w:pStyle w:val="Normal"/>
        <w:rPr/>
      </w:pPr>
      <w:r>
        <w:rPr/>
        <w:t>二、职业行为分析</w:t>
      </w:r>
    </w:p>
    <w:p>
      <w:pPr>
        <w:pStyle w:val="Normal"/>
        <w:rPr/>
      </w:pPr>
      <w:r>
        <w:rPr/>
        <w:t>我想成为一名心理咨询师，首先是因为我特别喜欢这个职业，因为我觉得他是高尚而伟大的，我觉得它能够走进人的心灵，为他们解决遇到的问题，使这些人能够快乐的生活，我是一个愿意帮助别人的人，每当我想到因为我的工作，因为我的付出，而使他人得到的幸福，我就有说不出的快乐，其次，作为一名中学的英语教师，兼职班主任，我知道心理健康的重要，同时也知道班主任老师需要具备专业的心理知识是多麽的迫切，掌握的科学的方法改变的不仅仅是一个学生，我们的责任和使命是让我们塑造一个又一个身心健全的学生。</w:t>
      </w:r>
    </w:p>
    <w:p>
      <w:pPr>
        <w:pStyle w:val="Normal"/>
        <w:rPr/>
      </w:pPr>
      <w:r>
        <w:rPr/>
        <w:t>成为心理咨询师的过程也是不断深入认识自己的过程。在这一过程中，我对自己的情绪状态有了更自觉的把握，能够主动运用心理学知识调节情绪，使自己大部分时间的心境处于平和、安宁的状态。</w:t>
      </w:r>
    </w:p>
    <w:p>
      <w:pPr>
        <w:pStyle w:val="Normal"/>
        <w:rPr/>
      </w:pPr>
      <w:r>
        <w:rPr/>
        <w:t>我们要有正确的人生价值观，要做要成为一名出色的心理咨询师。除了我们必备的专业知识外，我们还要有正确的观点和态度，要辩证地分析和看待问题，心理咨询是门科学，更需要艺术，科学的道理是不难理解的，如何将咨询的技术个性化的应用与每个来访者，是件值得探索的事，我认为要想真正的做一名出色的咨询师，创造性的开展工作，有效的帮助来访者解决问题，一定没有捷径可走，只有一条路那就是学习，在咨询的实践中学习、领悟、提高、完善。健康稳定的人格是心理咨询师必备的，与其说决定心理咨询进程的是咨询理论与技术上的方法，不如说良好的咨询关系更能体现咨询的效果，而作为咨询的主体人物咨询师，一定要尊重生命，热爱生活，要有积极、乐观、向上的人生态度，它强调在整个咨询中对人性的理解与尊重，要相信每个人都有自我成长和自我完善的内在力量，应始终坚信来访者本身有解决自己问题的潜力，能在咨询师的帮助下，最终自己解决自己的问题。同时我们还要有自我修复和觉察的能力，这样我们才能及时调整状态，不因自身的问题而影响工作。同时作为心理咨询师我们还要善于容纳他人，只有这样才能营造和谐的咨询关系和安全，自由的咨询氛围，我们要有强烈的责任心和对自己有一个正确的评价，知道自己的能力限度，当我们解决不了别人的问题时，我们要及时地告知他人，本着对自己对他人负责的态度。丰富的人生阅历，使我有信心成为一名好的咨询师，懂得如何用爱去理解生活中的一切，因为我为人妻、为人母。这一切可为我在咨询中奠定认同、共情的基础。因为我是一名教师，教育心理学和心理咨询学很容易联系在一起，所以，要发挥这一学习优势，博览群书，积累经验，以便更有效运用于心理咨询。</w:t>
      </w:r>
    </w:p>
    <w:p>
      <w:pPr>
        <w:pStyle w:val="Normal"/>
        <w:rPr/>
      </w:pPr>
      <w:r>
        <w:rPr/>
        <w:t>当然在我不断地学习的过程中，我发现了自己从事这项工作所具备的一些优势，如我在和求助者沟通的过程中，我能快速而准确地发现求助者存在的问题，但同时也发现了自身的一些问题。如有时过于热心，这会使求助者产生依赖心理，发现一个问题后，容易忽略一些东西，关注点不够，在今后的学习和工作中，我会发扬优势，克服缺点，努力完善自己。</w:t>
      </w:r>
    </w:p>
    <w:p>
      <w:pPr>
        <w:pStyle w:val="Normal"/>
        <w:rPr/>
      </w:pPr>
      <w:r>
        <w:rPr/>
        <w:t>在工作中</w:t>
      </w:r>
      <w:r>
        <w:rPr/>
        <w:t>,</w:t>
      </w:r>
      <w:r>
        <w:rPr/>
        <w:t>我希望从大家那里得到理解，信任，支持和帮助，当然还有沟通和学习。当然</w:t>
      </w:r>
      <w:r>
        <w:rPr/>
        <w:t>,</w:t>
      </w:r>
      <w:r>
        <w:rPr/>
        <w:t>对于我的工作可能会有不同的评价</w:t>
      </w:r>
      <w:r>
        <w:rPr/>
        <w:t>,</w:t>
      </w:r>
      <w:r>
        <w:rPr/>
        <w:t>对于任何一个群体或个人的评价，我都会以平和的心态合理认知并接受的。我相信，出色地工作、真诚地待人可以换得多数人的认可。</w:t>
      </w:r>
    </w:p>
    <w:p>
      <w:pPr>
        <w:pStyle w:val="Normal"/>
        <w:rPr/>
      </w:pPr>
      <w:r>
        <w:rPr/>
        <w:t>我的职业奋斗目标是希望通过学习和实践，使自己成为合格的心理咨询师，希望把我所学的理论知识应用到的我的实际工作中，为学校里的孩子们服务</w:t>
      </w:r>
      <w:r>
        <w:rPr/>
        <w:t>;</w:t>
      </w:r>
      <w:r>
        <w:rPr/>
        <w:t>如果有机会和时间，我希望为社会上需要帮助的人提供服务</w:t>
      </w:r>
      <w:r>
        <w:rPr/>
        <w:t>;</w:t>
      </w:r>
      <w:r>
        <w:rPr/>
        <w:t>通过自己的工作充分实现自己的人生价值。同时在这一过程中，也能让更多的人认识到心理健康的重要意义，掌握保持心理健康的方法，学会健康地享受生活。</w:t>
      </w:r>
    </w:p>
    <w:p>
      <w:pPr>
        <w:pStyle w:val="Normal"/>
        <w:rPr/>
      </w:pPr>
      <w:r>
        <w:rPr/>
        <w:t>在成为心理咨询师后</w:t>
      </w:r>
      <w:r>
        <w:rPr/>
        <w:t>,</w:t>
      </w:r>
      <w:r>
        <w:rPr/>
        <w:t>我最希望接待的是青少年求助者。我现在的职业是一名中学教师兼班主任，职业的责任感和使命感使我最关注青少年的健康成长问题。青少年时期是一个人生理、心理迅速发展、，人生观价值观初步形成的时期，这一时期的许多心理矛盾冲突能否得到有效解决，会对他们今后的成长和发展产生深远的影响。青少年是祖国额未来，民族的希望，所以我愿意帮助青少年求助者克服成长过程中出现的心理问题使他们健康成长。在咨询的过程中，我希望求助者能以积极主动的态度对待心理咨询，当然，作为咨询师，我们要用自己真诚友善的态度面对求助者，以精湛的业务取得求助者的信任。</w:t>
      </w:r>
    </w:p>
    <w:p>
      <w:pPr>
        <w:pStyle w:val="Normal"/>
        <w:rPr/>
      </w:pPr>
      <w:r>
        <w:rPr/>
        <w:t>我对自己的职业有这样一种期许，希望通过我的工作，能让那些求助者积极阳光地面对人生，健康快乐地享受生活，同时在工作和学习的道路上我自己也要不断调整自己的生存状态，实现自我的成长与发展，努力实现自己的人生目标。</w:t>
      </w:r>
    </w:p>
    <w:p>
      <w:pPr>
        <w:pStyle w:val="Heading3"/>
        <w:rPr/>
      </w:pPr>
      <w:bookmarkStart w:id="1" w:name="下页更多心理学自我成长分析报告"/>
      <w:r>
        <w:rPr/>
        <w:t>↓</w:t>
      </w:r>
      <w:r>
        <w:rPr/>
        <w:t>下页更多心理学自我成长分析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