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活动方案幼儿教学方案大全"/>
      <w:r>
        <w:rPr/>
        <w:t>幼儿园中班活动方案幼儿教学方案大全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网小鱼是幼儿最喜欢的游戏活动之一，幼儿一边做游戏，一边唱歌，在游戏活动中，幼儿的合作能力和幼儿动作的灵敏性和反应能力得到很大的增强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动作的灵敏性和反应能力，学会躲闪。</w:t>
      </w:r>
    </w:p>
    <w:p>
      <w:pPr>
        <w:pStyle w:val="Normal"/>
        <w:rPr/>
      </w:pPr>
      <w:r>
        <w:rPr/>
        <w:t>2</w:t>
      </w:r>
      <w:r>
        <w:rPr/>
        <w:t>、培养幼儿合作能力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鱼头饰若干，渔网头饰两个。</w:t>
      </w:r>
    </w:p>
    <w:p>
      <w:pPr>
        <w:pStyle w:val="Normal"/>
        <w:rPr/>
      </w:pPr>
      <w:r>
        <w:rPr/>
        <w:t>2</w:t>
      </w:r>
      <w:r>
        <w:rPr/>
        <w:t>、用一个呼啦圈放到地上做小桶。</w:t>
      </w:r>
    </w:p>
    <w:p>
      <w:pPr>
        <w:pStyle w:val="Normal"/>
        <w:rPr/>
      </w:pPr>
      <w:r>
        <w:rPr/>
        <w:t>3</w:t>
      </w:r>
      <w:r>
        <w:rPr/>
        <w:t>、音乐</w:t>
      </w:r>
      <w:r>
        <w:rPr/>
        <w:t>CD</w:t>
      </w:r>
      <w:r>
        <w:rPr/>
        <w:t>《许多小鱼游来了》</w:t>
      </w:r>
    </w:p>
    <w:p>
      <w:pPr>
        <w:pStyle w:val="Normal"/>
        <w:rPr/>
      </w:pPr>
      <w:r>
        <w:rPr/>
        <w:t>活动指导：</w:t>
      </w:r>
    </w:p>
    <w:p>
      <w:pPr>
        <w:pStyle w:val="Normal"/>
        <w:rPr/>
      </w:pPr>
      <w:r>
        <w:rPr/>
        <w:t>一、将全班幼儿分成两部分，两个幼儿做渔网，其余的幼儿做成群结队的小鱼。做网的两名幼儿双手相握，举过头顶，然后分开成渔网状，做小鱼的幼儿排成一字队形，等待穿越。</w:t>
      </w:r>
    </w:p>
    <w:p>
      <w:pPr>
        <w:pStyle w:val="Normal"/>
        <w:rPr/>
      </w:pPr>
      <w:r>
        <w:rPr/>
        <w:t>二、游戏开始，全体幼儿念儿歌：“许多小鱼游来了，游来了，许多小鱼游来了，游来了，快快捉住</w:t>
      </w:r>
      <w:r>
        <w:rPr/>
        <w:t>!”</w:t>
      </w:r>
      <w:r>
        <w:rPr/>
        <w:t>，扮做鱼儿的幼儿低头弯腰快速从渔网下部通过，扮渔网的两名幼儿听到“捉住”二字后，赶紧把渔网放下，捉住没来得及通过的幼儿，把鱼儿网住，放到桶里，没有捉到的鱼儿继续参加游戏。当捉到</w:t>
      </w:r>
      <w:r>
        <w:rPr/>
        <w:t>3-5</w:t>
      </w:r>
      <w:r>
        <w:rPr/>
        <w:t>条小鱼时，让捉到的小鱼集体表演一个节目。</w:t>
      </w:r>
    </w:p>
    <w:p>
      <w:pPr>
        <w:pStyle w:val="Normal"/>
        <w:rPr/>
      </w:pPr>
      <w:r>
        <w:rPr/>
        <w:t>三、第二次游戏让幼儿换角色进行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幼儿都能顺利完成任务，教师要随时提醒扮渔网的两名幼儿不要提前放下渔网，当听到“捉住”两字时，迅速将渔网放下。扮小鱼的幼儿要首尾相接，鱼贯而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