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德师风先进个人事迹推荐表两千字"/>
      <w:r>
        <w:rPr/>
        <w:t>优秀师德师风先进个人事迹推荐表两千字</w:t>
      </w:r>
      <w:bookmarkEnd w:id="0"/>
    </w:p>
    <w:p>
      <w:pPr>
        <w:pStyle w:val="Normal"/>
        <w:rPr/>
      </w:pPr>
      <w:r>
        <w:rPr/>
        <w:t>有人说：“用心灵赢得心灵，是教育的最高境界。”这就意味着教师必须具备奉献精神，敬业精神，时光荏苒，一转眼的功夫，我跨入教师这个职业已经</w:t>
      </w:r>
      <w:r>
        <w:rPr/>
        <w:t>17</w:t>
      </w:r>
      <w:r>
        <w:rPr/>
        <w:t>年了。回顾这</w:t>
      </w:r>
      <w:r>
        <w:rPr/>
        <w:t>17</w:t>
      </w:r>
      <w:r>
        <w:rPr/>
        <w:t>年的工作真是忙碌而又充实的，这段时间里，我与学生共同学习，共同进步。在成就产生的同时，我也进步不少，我无悔，我为自己是一名教师而自豪，并愿意为教育事业而奋斗终身。一、育人先做人，君子先正己</w:t>
      </w:r>
    </w:p>
    <w:p>
      <w:pPr>
        <w:pStyle w:val="Normal"/>
        <w:rPr/>
      </w:pPr>
      <w:r>
        <w:rPr/>
        <w:t>东旧寨中学是个国办中学，学生来自于四面八方，各种性情的学生比比皆是，如何才能做到全校一盘棋，全班一条心，将这些孩子培养成健康向上的学生，让他们带着一颗希看之心进来，怀着一颗感恩之心进入高一级学俯，我以为首先在于老师本身。有人说过，孩子是没有错的，他们十六七岁，正是有自己思考能力的年龄，他们可能会对每件细小的事情无穷的延伸放大，也可能在某件事情上作出草率的判定，这个时候，需要老师专心往感受他们，爱惜他们，赢得他们。如何才能走进他们私人空间</w:t>
      </w:r>
      <w:r>
        <w:rPr/>
        <w:t>?</w:t>
      </w:r>
      <w:r>
        <w:rPr/>
        <w:t>让他们和老师到达亦师亦友的关系，做为老师，首先要牢固建立“育人先做人，君子先正己”的意识。这是一种责任，也是一种不可推辞的担当。</w:t>
      </w:r>
    </w:p>
    <w:p>
      <w:pPr>
        <w:pStyle w:val="Normal"/>
        <w:rPr/>
      </w:pPr>
      <w:r>
        <w:rPr/>
        <w:t>君子正己，立德立言，一直是我的人生寻求，特别做了老师后，我经常提示自己，学生要做得到的，老师先要做到。我也历来没有把老师看成是一种职业，而是把老师这项工作看成是一种事业。“学不可以已。青、取之于蓝，而青于蓝，冰、水为之，而冷于水……故不登高山，不知天之高也，不临深渊，不知地之厚也。”二千多年前，先哲贤人荀子劝学众人，到今天也正是我孜孜以求。</w:t>
      </w:r>
    </w:p>
    <w:p>
      <w:pPr>
        <w:pStyle w:val="Normal"/>
        <w:rPr/>
      </w:pPr>
      <w:r>
        <w:rPr/>
        <w:t>二、宁守清贫，不损师德</w:t>
      </w:r>
    </w:p>
    <w:p>
      <w:pPr>
        <w:pStyle w:val="Normal"/>
        <w:rPr/>
      </w:pPr>
      <w:r>
        <w:rPr/>
        <w:t>教师是甚么</w:t>
      </w:r>
      <w:r>
        <w:rPr/>
        <w:t>?</w:t>
      </w:r>
      <w:r>
        <w:rPr/>
        <w:t>有人说是红烛，春蚕到死丝方尽，烛炬成灰泪始干。也有人说，家有三担粮，不做孩子王。人们常说，教师是蓝天下最阳光的职业，人们又说，教师这类职业除奉献，还是奉献。多种说法，反映了社会上对教师这一职业的不同价值观的熟悉。武训办学，是一种普世观，韩愈《师说》同根同理。传道授业解惑，包括着天下教师的职责所在。</w:t>
      </w:r>
    </w:p>
    <w:p>
      <w:pPr>
        <w:pStyle w:val="Normal"/>
        <w:rPr/>
      </w:pPr>
      <w:r>
        <w:rPr/>
        <w:t>如何才能做到“传道授业解惑”，首先必须端正自己的价值观取向，要明白自己从事的职业，牢固建立“宁守清贫，不损师德”的意识。</w:t>
      </w:r>
    </w:p>
    <w:p>
      <w:pPr>
        <w:pStyle w:val="Normal"/>
        <w:rPr/>
      </w:pPr>
      <w:r>
        <w:rPr/>
        <w:t>当今社会发展很快，所谓的现代文明时时挤压着大家，开公司，做生意，挣大钱，住洋楼，作为一个时代成功人士的标志无可厚非，但作为一个教师，假如没有苏醒的熟悉，盲目攀比，不求实际，守不住清贫，势必害人害己，侵害师德师风。我家来自于农村，父母都没有工作，家庭条件一般，后来结婚，且爱人家的条件也很差。我一家住在学校的老校舍，冬天冷，夏天热，但这并没有影响我的工作。有这样一句话，圆有规，方有矩，没有规矩，不成方圆。做为教师，应当有教师的原则，在我自己的原则限度内可来可往，一棵树，它始终向上生长，这就是它的生命轨迹，也是我的根本原则。一根主干，生出很多枝杈，它们来来经常，萧洒自若，但要想让这棵树茁壮成长，以成栋梁之材，就必须对一些分歧规矩的枝杈加以裁剪。人也跟树一样，也必须时刻鞭策自己，修剪自己，调剂自己，才不至颓废。“守住清贫，其乐无穷”，这是我的人生自勉。我还自嘲，自己是最富有的人，由于有着这么多可爱的学生，我怎会感觉自己贫困呢。</w:t>
      </w:r>
    </w:p>
    <w:p>
      <w:pPr>
        <w:pStyle w:val="Normal"/>
        <w:rPr/>
      </w:pPr>
      <w:r>
        <w:rPr/>
        <w:t>三、关爱学生，无私奉献</w:t>
      </w:r>
    </w:p>
    <w:p>
      <w:pPr>
        <w:pStyle w:val="Normal"/>
        <w:rPr/>
      </w:pPr>
      <w:r>
        <w:rPr/>
        <w:t>在班主任工作方面，重视班风、学风建设。我坚持以学生为主体的评价情势，增进学生自理自治，重点落实学生行为习惯养成教育，要求学生根据校纪班规，定出自己的学习计划和目标，应用“比谁成绩好、比谁进步快”、“一帮一”、“一对一”的互帮情势，班上终年展开“星级标兵”评比比赛活动，每月评比一次，学生自己制定评比方案，然后分小组评，最后班主任审核，评比优秀者给予加授星级，此举极大程度上构成比学、赶、帮、超的班风、学风。另外，我所带的班级有住校生，学生自己照顾自己的生活，有的开始生活自理能力差，我像父母一样教他</w:t>
      </w:r>
      <w:r>
        <w:rPr/>
        <w:t>(</w:t>
      </w:r>
      <w:r>
        <w:rPr/>
        <w:t>她</w:t>
      </w:r>
      <w:r>
        <w:rPr/>
        <w:t>)</w:t>
      </w:r>
      <w:r>
        <w:rPr/>
        <w:t>们洗衣、做人、做事，让他</w:t>
      </w:r>
      <w:r>
        <w:rPr/>
        <w:t>(</w:t>
      </w:r>
      <w:r>
        <w:rPr/>
        <w:t>她</w:t>
      </w:r>
      <w:r>
        <w:rPr/>
        <w:t>)</w:t>
      </w:r>
      <w:r>
        <w:rPr/>
        <w:t>们学会了生活，学会了学习。学生有困难，主动给予帮助解决。想家的时候，我就取出手机让学生与家里通电话，从不计较得失。每年高考前，学生都有些紧张，在考试前的一天晚上都最后一次见检查考试用品，闭免由于外在条件影响学生的发挥</w:t>
      </w:r>
      <w:r>
        <w:rPr/>
        <w:t>.</w:t>
      </w:r>
      <w:r>
        <w:rPr/>
        <w:t>。每次出场时，都认真观察学生反应，及时鼓励，积极投入下一场考试，最后把学生安安全全带回学校。</w:t>
      </w:r>
    </w:p>
    <w:p>
      <w:pPr>
        <w:pStyle w:val="Normal"/>
        <w:rPr/>
      </w:pPr>
      <w:r>
        <w:rPr/>
        <w:t>-</w:t>
      </w:r>
      <w:r>
        <w:rPr/>
        <w:t>四、刻苦学习，硕果累累</w:t>
      </w:r>
    </w:p>
    <w:p>
      <w:pPr>
        <w:pStyle w:val="Normal"/>
        <w:rPr/>
      </w:pPr>
      <w:r>
        <w:rPr/>
        <w:t>_</w:t>
      </w:r>
      <w:r>
        <w:rPr/>
        <w:t>年被评为遵化市委、市政府评为“优秀教师”。</w:t>
      </w:r>
    </w:p>
    <w:p>
      <w:pPr>
        <w:pStyle w:val="Normal"/>
        <w:rPr/>
      </w:pPr>
      <w:r>
        <w:rPr/>
        <w:t>_</w:t>
      </w:r>
      <w:r>
        <w:rPr/>
        <w:t>年被评为遵化市委、市政府评为“优秀教师”</w:t>
      </w:r>
    </w:p>
    <w:p>
      <w:pPr>
        <w:pStyle w:val="Normal"/>
        <w:rPr/>
      </w:pPr>
      <w:r>
        <w:rPr/>
        <w:t>_</w:t>
      </w:r>
      <w:r>
        <w:rPr/>
        <w:t>年荣获首届“浩友杯丁奖”</w:t>
      </w:r>
    </w:p>
    <w:p>
      <w:pPr>
        <w:pStyle w:val="Normal"/>
        <w:rPr/>
      </w:pPr>
      <w:r>
        <w:rPr/>
        <w:t>20__</w:t>
      </w:r>
      <w:r>
        <w:rPr/>
        <w:t>年获得遵化市第三届中小学班主任基本素质大赛高中组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了太阳底下最光辉的事业，薛熙婉兢兢业业、任劳任怨，付出了艰辛的劳动，也取得了丰富的成果。但作为年轻教师的她深知今后的路还很长，“路漫漫其修远兮，吾将上下而求索”，薛熙婉以此为自己的座右铭，辛劳耕耘，为培养教育年轻的一代而继续努力工作着，同时也朝着实现自己的人生目标而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