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活动领导讲话稿"/>
      <w:r>
        <w:rPr/>
        <w:t>庆国庆活动领导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金秋送爽，碧空澄澈，我校师生在此集会，隆重举行升旗仪式，共同为祖国母亲</w:t>
      </w:r>
      <w:r>
        <w:rPr/>
        <w:t>64</w:t>
      </w:r>
      <w:r>
        <w:rPr/>
        <w:t>岁庆生，这是对广大师生进行爱国主义、集体主义教育的重要形式，也是提升民族精神、提高民族凝聚力的重要契机。</w:t>
      </w:r>
    </w:p>
    <w:p>
      <w:pPr>
        <w:pStyle w:val="Normal"/>
        <w:rPr/>
      </w:pPr>
      <w:r>
        <w:rPr/>
        <w:t>64</w:t>
      </w:r>
      <w:r>
        <w:rPr/>
        <w:t>年前的今天，我们伟大领袖毛泽东主席在天安门城楼庄严宣布了新中国的诞生，走过了</w:t>
      </w:r>
      <w:r>
        <w:rPr/>
        <w:t>64</w:t>
      </w:r>
      <w:r>
        <w:rPr/>
        <w:t>载春秋，我们伟大的祖国已经发生了翻天覆地的变化，政治稳定、经济繁荣、社会进步、民族团结、各项事业兴旺发达</w:t>
      </w:r>
      <w:r>
        <w:rPr/>
        <w:t>;</w:t>
      </w:r>
      <w:r>
        <w:rPr/>
        <w:t>我校也在祖国快速发展的进程中迈上了新台阶，</w:t>
      </w:r>
      <w:r>
        <w:rPr/>
        <w:t>20**</w:t>
      </w:r>
      <w:r>
        <w:rPr/>
        <w:t>年中考和全区运动会的骄人成绩，将开启我校历史的新篇章。</w:t>
      </w:r>
    </w:p>
    <w:p>
      <w:pPr>
        <w:pStyle w:val="Normal"/>
        <w:rPr/>
      </w:pPr>
      <w:r>
        <w:rPr/>
        <w:t>胡锦涛在建党</w:t>
      </w:r>
      <w:r>
        <w:rPr/>
        <w:t>__</w:t>
      </w:r>
      <w:r>
        <w:rPr/>
        <w:t>周年“七</w:t>
      </w:r>
      <w:r>
        <w:rPr/>
        <w:t>middot;</w:t>
      </w:r>
      <w:r>
        <w:rPr/>
        <w:t>一”讲话中曾讲到：青年是祖国的未来、民族的希望。你们肩负着实现中华民族伟大复兴的历史重任，因此，同学们要以爱国报国为己任，牢固树立远大理想，常怀报国之志，荣校爱校，在此，我向同学们提出几点希望：</w:t>
      </w:r>
    </w:p>
    <w:p>
      <w:pPr>
        <w:pStyle w:val="Normal"/>
        <w:rPr/>
      </w:pPr>
      <w:r>
        <w:rPr/>
        <w:t>首先，希望你们成为理想远大，脚踏实地的人。温家宝在回答记者提问时曾讲到：我们需要一些仰望星空的人。“仰望星空”就是指一个人有远大的理想，心里装着国家和民族，具有为国家、民族甚至全人类发展贡献力量的雄心壮志</w:t>
      </w:r>
      <w:r>
        <w:rPr/>
        <w:t>;</w:t>
      </w:r>
      <w:r>
        <w:rPr/>
        <w:t>同时，爱国还要有脚踏实地的作风，要有严谨的学风和诚实的态度，不图虚名、不度虚生，唯以求真的精神踏实前行。唯有此，才能化平凡为神奇，化腐朽为力量。</w:t>
      </w:r>
    </w:p>
    <w:p>
      <w:pPr>
        <w:pStyle w:val="Normal"/>
        <w:rPr/>
      </w:pPr>
      <w:r>
        <w:rPr/>
        <w:t>其次，希望同学们既能勤奋学习，又要勇于实践。要想报效祖国，就要有过硬的本领。初中阶段是人一生中最好的学习时期，思维最为活跃，最具创新精神，在国家迫切需要人才之际，学习比任何时候都显得重要。同学们只有勤于学习、敏于求知，刻苦钻研，充分利用学习资源，才能成为建设国家的有用之才。</w:t>
      </w:r>
    </w:p>
    <w:p>
      <w:pPr>
        <w:pStyle w:val="Normal"/>
        <w:rPr/>
      </w:pPr>
      <w:r>
        <w:rPr/>
        <w:t>最后，希望同学们勇于担当，追求卓越。</w:t>
      </w:r>
    </w:p>
    <w:p>
      <w:pPr>
        <w:pStyle w:val="Normal"/>
        <w:rPr/>
      </w:pPr>
      <w:r>
        <w:rPr/>
        <w:t>我们必须清醒地认识到当今社会的复杂性，少数青年丢弃了崇高的价值观，崇拜金钱，良知泯灭，炫耀财富，片面追求个人利益最大化，这是十分危险的。希望我们的广大同学要修炼良好的个人品德，学会处理人际关系，学会做人，面对困难要敢担当、会担当，把为大多数人民服务作为人生的重要目标，在为人民谋福祉的过程中体验自我价值，体验人生的快乐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母亲召唤着你们，光荣的使命期待着你们，中华民族伟大复兴的重任等待着你们，你们一定要从现在起，坚定信念、努力学习、矢志奋斗，让青春在为祖国强大的伟大历程中焕发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