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国家助学金申请书800字范文"/>
      <w:r>
        <w:rPr/>
        <w:t>大学生国家助学金申请书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名字是</w:t>
      </w:r>
      <w:r>
        <w:rPr/>
        <w:t>_</w:t>
      </w:r>
      <w:r>
        <w:rPr/>
        <w:t>。</w:t>
      </w:r>
      <w:r>
        <w:rPr/>
        <w:t>_</w:t>
      </w:r>
      <w:r>
        <w:rPr/>
        <w:t>社会发展支部城市规划专业。我来自石家庄，河北省无极县一个贫穷的农村家庭，家里有</w:t>
      </w:r>
      <w:r>
        <w:rPr/>
        <w:t>3</w:t>
      </w:r>
      <w:r>
        <w:rPr/>
        <w:t>个人，我的父母是农民，因为没有文化，没有钱，家庭以农业种植为主，没有其他收入，因为父亲是一个病态的人，家庭费用基本都由妈妈一个人承担，总是生活在贫穷的生活在家里。但是我的母亲，为了完成我的大学梦，不再是一个文盲，一个收入，一个十年的储蓄和储蓄，为我创造学校的机会。为了减轻父母的负担，我向学校申请了国家补助。</w:t>
      </w:r>
    </w:p>
    <w:p>
      <w:pPr>
        <w:pStyle w:val="Normal"/>
        <w:rPr/>
      </w:pPr>
      <w:r>
        <w:rPr/>
        <w:t>自从我上大学以来，我一直在努力工作，努力工作，在我的学习期间没有违反规章制度。严格遵守学校规章制度。对自己要严格，要节俭。</w:t>
      </w:r>
    </w:p>
    <w:p>
      <w:pPr>
        <w:pStyle w:val="Normal"/>
        <w:rPr/>
      </w:pPr>
      <w:r>
        <w:rPr/>
        <w:t>与初中、高中和大学的学费相比，他的收入远远超出了我们家庭的总收入，这让我们全家人都更加担心自己的快乐。大学学费是父母借来的亲戚和朋友，为了我的大学梦想的家庭债务，爸爸妈妈已经老了，加上一个体弱多病的身体不行，也付不起责任，大学以来我把学校为了减轻父母的负担，我的业余时间去工作赚生活费。但要支付日常生活费用还是很困难的。我很快就要毕业了，你怎么能放弃，通过不断磨练自己变得越来越强大，为了成功地完成他们的学业，我需要经济上的帮助，希望能得到学校的资助。</w:t>
      </w:r>
    </w:p>
    <w:p>
      <w:pPr>
        <w:pStyle w:val="Normal"/>
        <w:rPr/>
      </w:pPr>
      <w:r>
        <w:rPr/>
        <w:t>大学，我人生的转折点，大学生活的未来，我将努力学习，努力工作，努力做到最好的学生既有能力又有政治上的诚信，在学业上对我，必须在未来的社会、学校和家长中回归。谢谢你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