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专业实习自我鉴定"/>
      <w:r>
        <w:rPr/>
        <w:t>酒店专业实习自我鉴定</w:t>
      </w:r>
      <w:bookmarkEnd w:id="0"/>
    </w:p>
    <w:p>
      <w:pPr>
        <w:pStyle w:val="Normal"/>
        <w:rPr/>
      </w:pPr>
      <w:r>
        <w:rPr/>
        <w:t>为期一周的实习生活转眼之间就结束了，回想起实习日子里的点点滴滴，我感触很多，受益匪浅。最重要的是，我学到了一些课堂上很难学到的东西，还培养了我的动手实践能力，和提高了我的意志力，为我今后的学习和工作打下坚实的基础。</w:t>
      </w:r>
    </w:p>
    <w:p>
      <w:pPr>
        <w:pStyle w:val="Normal"/>
        <w:rPr/>
      </w:pPr>
      <w:r>
        <w:rPr/>
        <w:t>在实习的过程中，我经历了很多，也懂得了很多，从而让我明白到工作的艰辛与社会的现实。刚开始时，我单独做服务时，还是会紧张的，有些时候还不敢看着客人的眼睛。每次客人要下单时，我不敢去下单，看到大家都很忙，也不知道找谁去下单好。后来，渐渐地对一切都熟悉起来，面对客人也不会紧张了，也可以回答客人用餐过程中遇到的问题了，在同事忙的时候，也能抽出时间去帮忙了。对服务行业越来越熟悉了，从而接触到形形色色的客人。有些时候，当我用微笑去与客人交谈时，我总会很用心地去为他们服务。有些时候，当我受到客人的表扬时，我总会感到很开心，很满足的。因为自己的工作得到了客人的认可，这也是对自己的一种肯定，从而增加了我的工作信心。</w:t>
      </w:r>
    </w:p>
    <w:p>
      <w:pPr>
        <w:pStyle w:val="Normal"/>
        <w:rPr/>
      </w:pPr>
      <w:r>
        <w:rPr/>
        <w:t>虽然在工作的中，也曾遇到不开心，不如意的事情。但我相信这些不开心的事情，，并不是坏事来的，因为它能激励我，让我早点接触到工作上遇到的挫折，从而让我坚强地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这次实习是让我们去认识，去锻炼和去感悟的一次精彩旅途，不仅让我们提前接触到社会，获得经验，而且学会了如何处理好同事之间的关系，如何调整好自己的心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