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告处罚通知书模板"/>
      <w:r>
        <w:rPr/>
        <w:t>警告处罚通知书模板</w:t>
      </w:r>
      <w:bookmarkEnd w:id="0"/>
    </w:p>
    <w:p>
      <w:pPr>
        <w:pStyle w:val="Normal"/>
        <w:rPr/>
      </w:pPr>
      <w:r>
        <w:rPr/>
        <w:t>员工姓名：黄哲，现任公司外联部专员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4</w:t>
      </w:r>
      <w:r>
        <w:rPr/>
        <w:t>时，经公司领导发现在公司占用工作时间浏览开心网网站，并在此网中做与公司业务无关之事，严重违反了公司纪律。</w:t>
      </w:r>
    </w:p>
    <w:p>
      <w:pPr>
        <w:pStyle w:val="Normal"/>
        <w:rPr/>
      </w:pPr>
      <w:r>
        <w:rPr/>
        <w:t>为加强公司职业道德建设，严肃公司规范，根据公司制度及员工守则规定，将给予该名员工罚款处分，</w:t>
      </w:r>
      <w:r>
        <w:rPr/>
        <w:t>(</w:t>
      </w:r>
      <w:r>
        <w:rPr/>
        <w:t>罚款金额</w:t>
      </w:r>
      <w:r>
        <w:rPr/>
        <w:t>1</w:t>
      </w:r>
      <w:r>
        <w:rPr/>
        <w:t>元从当月工资扣除</w:t>
      </w:r>
      <w:r>
        <w:rPr/>
        <w:t>)</w:t>
      </w:r>
      <w:r>
        <w:rPr/>
        <w:t>以兹警告。</w:t>
      </w:r>
    </w:p>
    <w:p>
      <w:pPr>
        <w:pStyle w:val="Normal"/>
        <w:rPr/>
      </w:pPr>
      <w:r>
        <w:rPr/>
        <w:t>希望全体员工能引以为戒，自觉遵守劳动纪律，严格遵循公司规章制度，坚持良好的职业道德和工作作风，为公司的发展做出贡献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北京药历网信息技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