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宣传策划方案"/>
      <w:r>
        <w:rPr/>
        <w:t>交通安全宣传策划方案</w:t>
      </w:r>
      <w:bookmarkEnd w:id="0"/>
    </w:p>
    <w:p>
      <w:pPr>
        <w:pStyle w:val="Normal"/>
        <w:rPr/>
      </w:pPr>
      <w:r>
        <w:rPr/>
        <w:t>为切实推进全镇道路交通安全综合整治攻坚年行动，我镇决定在辖区内立即开展道路交通安全综合整治，为确保整治工作取得实效，现制定本次行动的工作方案如下，请遵照执行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彻底整治各类道路交通隐患，严格执法，减少一般交通事故，杜绝较大以上事故，为群众平安出行创造良好的交通环境。</w:t>
      </w:r>
    </w:p>
    <w:p>
      <w:pPr>
        <w:pStyle w:val="Normal"/>
        <w:rPr/>
      </w:pPr>
      <w:r>
        <w:rPr/>
        <w:t>二、整治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治的重点路段：赵家桥至上路段，弯多弯急、坡陡，非法运营的长安车和摩托车比较多，运碎石的车辆超载严重</w:t>
      </w:r>
      <w:r>
        <w:rPr/>
        <w:t>;</w:t>
      </w:r>
      <w:r>
        <w:rPr/>
        <w:t>分水岭至冷家路段，路窄、临崖、弯多，且有农客通行，安全形式非常严峻</w:t>
      </w:r>
      <w:r>
        <w:rPr/>
        <w:t>;</w:t>
      </w:r>
      <w:r>
        <w:rPr/>
        <w:t>环城路至景家沟村路段，路面坑洼不平，摩托车非法载客及超载现象突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治的重点行为：车辆超速、超载、非法客运、无证驾驶、酒后驾驶等严重交通违法行为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交通安全知识宣传。镇交管办制作标语</w:t>
      </w:r>
      <w:r>
        <w:rPr/>
        <w:t>3</w:t>
      </w:r>
      <w:r>
        <w:rPr/>
        <w:t>幅分别悬挂于镇政府大门口、赵家桥、延胜村路口，办一期平安出行专栏，向村民发放明白纸，通过各种方式大力宣传交通安全相关知识，提高广大人民群众尤其是驾乘人员的交通安全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源头监管。进一步完善辖区内机动车信息台账，对驾驶人员和车辆进行全面清理，对车辆未进行年检或安全检测不合格的一律予以停运</w:t>
      </w:r>
      <w:r>
        <w:rPr/>
        <w:t>;</w:t>
      </w:r>
      <w:r>
        <w:rPr/>
        <w:t>对驾驶证逾期未年检或多次违法的驾驶员进行严惩并纳入重点管理，监督其纠正违法违章行为</w:t>
      </w:r>
      <w:r>
        <w:rPr/>
        <w:t>;</w:t>
      </w:r>
      <w:r>
        <w:rPr/>
        <w:t>加强对公路客运车辆、危化物品运输车的动态实时监管，及时发现、提醒、纠正超速、超载、酒后驾驶、疲劳驾驶等违法违章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排查整治道路隐患，夯实道路交通基础。一是对路面坑洼不平、路窄的地段投入资金进行改善，确保安全、畅通</w:t>
      </w:r>
      <w:r>
        <w:rPr/>
        <w:t>;</w:t>
      </w:r>
      <w:r>
        <w:rPr/>
        <w:t>二是在临崖、临水、坡陡、弯急、事故多发等地段设立警示标志和波型防护栏，提醒驾驶人员谨慎驾驶</w:t>
      </w:r>
      <w:r>
        <w:rPr/>
        <w:t>;</w:t>
      </w:r>
      <w:r>
        <w:rPr/>
        <w:t>三是在地质灾害地段设立警戒线，提示驾驶人员和行人观察通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交通执法。在辖区内各交通要道路口进行不定期的检查，重点检查，一是查处客运车辆、货车、摩托车超载、超速、超限运输行为</w:t>
      </w:r>
      <w:r>
        <w:rPr/>
        <w:t>;</w:t>
      </w:r>
      <w:r>
        <w:rPr/>
        <w:t>二是严惩驾驶人员无证驾驶、酒后驾驶、疲劳驾驶和骑摩托车不戴头盔等违法违章行为</w:t>
      </w:r>
      <w:r>
        <w:rPr/>
        <w:t>;</w:t>
      </w:r>
      <w:r>
        <w:rPr/>
        <w:t>三是严厉打击长安车、摩托车非法客运行为。对查出的各种违法违章行为，依照法律的规定，从严处理，该暂扣驾驶证的一律暂扣驾证，该吊销驾驶证的一律吊销驾驶证，该拘留的一律拘留，决不手软，确保道路交通安全、有序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排查整治各类道路交通隐患，严格交通安全执法，对落实工作措施得力，不发生交通事故的人员和部门予以表扬</w:t>
      </w:r>
      <w:r>
        <w:rPr/>
        <w:t>;</w:t>
      </w:r>
      <w:r>
        <w:rPr/>
        <w:t>对工作措施不力，严重交通违法行为依然突出、事故多发的相关人员一律严格追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