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评价分析报告"/>
      <w:r>
        <w:rPr/>
        <w:t>大一新生自我评价分析报告</w:t>
      </w:r>
      <w:bookmarkEnd w:id="0"/>
    </w:p>
    <w:p>
      <w:pPr>
        <w:pStyle w:val="Normal"/>
        <w:rPr/>
      </w:pPr>
      <w:r>
        <w:rPr/>
        <w:t>我叫赵</w:t>
      </w:r>
      <w:r>
        <w:rPr/>
        <w:t>x</w:t>
      </w:r>
      <w:r>
        <w:rPr/>
        <w:t>，是英语教育专业的一名大一新生。</w:t>
      </w:r>
    </w:p>
    <w:p>
      <w:pPr>
        <w:pStyle w:val="Normal"/>
        <w:rPr/>
      </w:pPr>
      <w:r>
        <w:rPr/>
        <w:t>我是一个比较喜欢安静的人，相对于热闹的场合，我更喜欢静静地呆在自己的小空间里，或者看书，或者听歌，总之安静就好。对于一些事情，我更喜欢通过行动来表达自己的看法而不是通过语言。大多数人对我的第一印象是觉着我属于温柔型的女生，不过，深入了解我的话，会发现我很开朗，用同学的话讲，我也会很豪放。性格上，有些内秀，不大习惯在众人面前展示自己，这是我性格方面的弱点之一吧，因为现在的社会需要外向，能够展示自己的人更多一些。我的优点很多，缺点也很多。我做事比较认真，只要是自己决定去做的事情，我都会踏踏实实地去完成，力求尽善尽美。而且，我对人真诚实在，如果我交下的朋友遇到困难，我会没有条件创造条件也要去帮忙。此外，善良、有爱心同情心等等，我相信我都做到了这些。至于缺点，最大的一个是我依赖性比较强，不够独立，不够坚强。有时候遇见困难，我会退缩，不能坚决地去克服。还有，惰性比较大，不够勤奋，自制力也有待提高，执行力欠缺，有时制定了计划不能做到严格执行。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岁到现在，生活中我扮演的角色相当一大部分是学生，于是，我的成长经历便自然而然地与不同阶段的学习生涯交织在一起了。</w:t>
      </w:r>
    </w:p>
    <w:p>
      <w:pPr>
        <w:pStyle w:val="Normal"/>
        <w:rPr/>
      </w:pPr>
      <w:r>
        <w:rPr/>
        <w:t>6</w:t>
      </w:r>
      <w:r>
        <w:rPr/>
        <w:t>岁起开始我们县里的第二完全小学上小学，六年的小学生活都是在那里度过的。小时候的我，貌似比较聪明，记得一二年级的时候我上课总爱在下边搞点小动作，没有像别人那样端坐着听课，可是每次被老师提起来，还总能回答个差不多，嘿嘿。后来到了五六年级的时候，成绩没有那么突出了，不过在班里还过得去。这段经历中，很大的一个收获是交到了一个好朋友，虽然后来我们没有去到一个中学，不过我们之间的联系从来没有间断过。总之，从六岁到十二岁的六年，过得比较安逸、自由，家人不会给自己压力，又因为是家里边最小的孩子，父母哥哥都比较照顾，我的童年过得还是比较轻松快乐的。</w:t>
      </w:r>
    </w:p>
    <w:p>
      <w:pPr>
        <w:pStyle w:val="Normal"/>
        <w:rPr/>
      </w:pPr>
      <w:r>
        <w:rPr/>
        <w:t>后来上初中了，是在我们县一中，这所学校算是我们县里边的最好的中学了，当时还是挺高兴的。回想起来，不知道为什么，初中的三年并没有留给我太深刻的印象，觉着自己这三年在学校里边充当的是一个按部就班认真学习的学生，在家里边是一个听父母话的乖乖女，三年的初中生活过得匆匆、平淡，虽然没有什么刻骨铭心的回忆，但是三年间我交到了一群在你遇到困难、需要帮助时会毫无疑问地倾囊相助的朋友，这份情谊是我一生的收获。高中毫无征兆地来了，真正“三更灯火五更鸡”的日子，这三年因为付出了许多许多，现在回想起来心里很充实，也明白了原来每天跟同学朋友一起为理想、目标奋斗的日子是那么的可贵与幸福。尤其在我们高三的时候，我们毕业生搬到了南校区，那是一个条件更为艰苦的地方，也正是在那里我过了一年的集体生活，让我初步的学会了自立。很艰苦，很拼命，很煎熬，但是很深刻，很充实，很美好，这是我对高中三年整体上的概括评价，其实，真正说起来，又怎么能说得尽呢。</w:t>
      </w:r>
    </w:p>
    <w:p>
      <w:pPr>
        <w:pStyle w:val="Normal"/>
        <w:rPr/>
      </w:pPr>
      <w:r>
        <w:rPr/>
        <w:t>终于的终于，我寒窗十余年中一直向往的“美好”的大学生活来了，本以为大学是我们这伙孩子的乐园与象牙塔，本以为上了大学就意味着可以赖床，可以晚睡，可以做很多很多在之前不被允许的事情，本以为大学生活是被安逸美好所包围环绕的。没想到，我错了，那些不过是不了解它的人强加给它的含义，大学，远不止如此。</w:t>
      </w:r>
    </w:p>
    <w:p>
      <w:pPr>
        <w:pStyle w:val="Normal"/>
        <w:rPr/>
      </w:pPr>
      <w:r>
        <w:rPr/>
        <w:t>进入大学以后，我的确产生了一些困惑，遇到了一些挫折与困难。首先，在生活上，上大学来到石家庄，是我从小到大第一次真正地离开父母，第一次尝试一个人在陌生的环境里学习生活。刚开始的时候，会有些担心，担心不能很好的照顾好自己，担心没有朋友，自己孤单着一个人，更多的是怕离不开父母和温暖的家。然后，在学习上也是真真正正地遇到了一些挫折的，我发现我的有些英语发音不大准确，这对于我们学语言的来说不是个小问题了。还有，因为高考英语没有听力部分，也一直没有练习听力，我的听力在刚上大学的时候也着实碰壁了。困惑也有很多，大学相比较于高中而言，自己支配的时间多了好多，有点儿不知道如何支配管理自己的时间。而且，有时候不清楚应该如何定位自己了，是按照别人曾告诉我的入乡随俗，还是保持自己的个性，曾经是摆在我面前的一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半年的大学生活，我在很多方面获得了成长。慢慢地，我发现离开了父母，我也是能做好多事情的。我发现我可以很好地照顾自己，或许因为之前一直在父母的呵护下，自立的能力没有被发掘出来吧。我学会了自立与坚强，遇事自己想法解决，而不再是像以前那样求助于人。而且，经过这一学期，我也收获了友谊，我们也会互相鼓励，互相支持，共同拼搏。其实，我更加认同了一句话，在大学里有时要学会一个人，在某种程度上这意味着我们不是孩子了，该有自己的思想，学会管理自己了。对于学习上遇到的困难，语音方面，没课的空闲时间或者早晨上课之前的时间，我已经勤加练习</w:t>
      </w:r>
      <w:r>
        <w:rPr/>
        <w:t>;</w:t>
      </w:r>
      <w:r>
        <w:rPr/>
        <w:t>听力练习上，通过向老师请教，我也找到了练习听力的好方法和好素材，经过我每天听一单元的课文或者几篇慢速听力，现在我的听力水平也有所提高。我收获了知识，结识了友好的同学和博学的老师。另外，除了我自己所做的努力，心理健康课上老师所讲的内容对我也有所帮助，通过这门课，我发现自己所遇到的困难不是个别的，而是有共性的，无需苦恼，需要的只是努力去适应新的生活，克服成长过程中遇见的苦难挫折。还有，通过在课堂上与同学的互动交谈，也帮助我认识了更多的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