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遵义会议心得800字"/>
      <w:r>
        <w:rPr/>
        <w:t>观看遵义会议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长征胜利</w:t>
      </w:r>
      <w:r>
        <w:rPr/>
        <w:t>80</w:t>
      </w:r>
      <w:r>
        <w:rPr/>
        <w:t>周年之际，医院组织开展了一系列以“长征精神，永放光芒”为主题的活动，其中观看电影“遵义会议”是让我触动最大的。</w:t>
      </w:r>
    </w:p>
    <w:p>
      <w:pPr>
        <w:pStyle w:val="Normal"/>
        <w:rPr/>
      </w:pPr>
      <w:r>
        <w:rPr/>
        <w:t>宏大的战争场面，再现了当年共产党人为了理想与信念坚强无谓，不怕牺牲的精神。面对党的路线错误，以</w:t>
      </w:r>
      <w:r>
        <w:rPr/>
        <w:t>--</w:t>
      </w:r>
      <w:r>
        <w:rPr/>
        <w:t>为中心的党的领导人敢于纠正、敢于担当的责任及在大局面前心系党、心系人民的大爱与无私。这一幕幕让我感动，更让我久久不能平静，面对昨天前辈们的牺牲和奋斗，面对伟大的“长征”精神，我们该如何去面对，又该如何用自己的行动去诠释。</w:t>
      </w:r>
    </w:p>
    <w:p>
      <w:pPr>
        <w:pStyle w:val="Normal"/>
        <w:rPr/>
      </w:pPr>
      <w:r>
        <w:rPr/>
        <w:t>正如</w:t>
      </w:r>
      <w:r>
        <w:rPr/>
        <w:t>-----</w:t>
      </w:r>
      <w:r>
        <w:rPr/>
        <w:t>所说，现代社会中的我们也正在进行一场“长征”，一场中华民族伟大复兴的长征，只要我们继承和发扬革命先烈们坚忍不拔、公而忘私、顽强拼搏、勇往直前的大无畏精神，坚持一切从实际出发、实事求是的思想路线，就一定能在这条新的长征路上留下自己的足迹。</w:t>
      </w:r>
    </w:p>
    <w:p>
      <w:pPr>
        <w:pStyle w:val="Normal"/>
        <w:rPr/>
      </w:pPr>
      <w:r>
        <w:rPr/>
        <w:t>作为一名普通的共产党员，一名医务工作者，我们更要不忘初心，坚守自己的信念，拿出不怕吃苦，甘于奉献，顽强拼搏，自强不息的精神，谨记自己的责任与使命，心系患者健康，牢记全心全意为人民服务的宗旨，用自己的实际行动践行人民公仆，健康卫士的使命。</w:t>
      </w:r>
    </w:p>
    <w:p>
      <w:pPr>
        <w:pStyle w:val="Normal"/>
        <w:rPr/>
      </w:pPr>
      <w:r>
        <w:rPr/>
        <w:t>所谓医者，健康所系，性命相托，自身专业素质的提升是保证为患者提供优质、安全、高效护理服务的基础，紧随时代发展需求的同时，我们更应该加强业务知识和专业技能的学</w:t>
      </w:r>
      <w:r>
        <w:rPr/>
        <w:t>--</w:t>
      </w:r>
      <w:r>
        <w:rPr/>
        <w:t>，做到用扎实的理论武装自己，用具体的行动帮助患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重温革命历史，缅怀革命先辈，让我更加坚定理想与信念，我要继承和发扬先辈们坚忍不拔、公而忘私、顽强拼搏、勇往直前的大无畏精神，坚持实事求是，爱岗敬业，积极探索，勇于创新，不断进取，争做新时代合格的健康卫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