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期末综合评定评语"/>
      <w:r>
        <w:rPr/>
        <w:t>高一学生期末综合评定评语</w:t>
      </w:r>
      <w:bookmarkEnd w:id="0"/>
    </w:p>
    <w:p>
      <w:pPr>
        <w:pStyle w:val="Normal"/>
        <w:rPr/>
      </w:pPr>
      <w:r>
        <w:rPr/>
        <w:t>1</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2</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3</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5</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6</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7</w:t>
      </w:r>
      <w:r>
        <w:rPr/>
        <w:t>、</w:t>
      </w:r>
      <w:r>
        <w:rPr/>
        <w:t>"</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8</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9</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0</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1</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2</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13</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4</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15</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16</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7</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8</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19</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20</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21</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22</w:t>
      </w:r>
      <w:r>
        <w:rPr/>
        <w:t>、球场上奋力抨搏的形象展现出你敢打敢抨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23</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24</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25</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6</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7</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8</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9</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30</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31</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32</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33</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34</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3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36</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37</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8</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39</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widowControl/>
        <w:bidi w:val="0"/>
        <w:spacing w:before="180" w:after="180"/>
        <w:jc w:val="left"/>
        <w:rPr/>
      </w:pPr>
      <w:r>
        <w:rPr/>
        <w:t>0</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