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生活老师心得"/>
      <w:r>
        <w:rPr/>
        <w:t>听生活老师心得</w:t>
      </w:r>
      <w:bookmarkEnd w:id="0"/>
    </w:p>
    <w:p>
      <w:pPr>
        <w:pStyle w:val="Normal"/>
        <w:rPr/>
      </w:pPr>
      <w:r>
        <w:rPr/>
        <w:t>今天上午又见到姜老师了，心情格外的好。在给我们这些新教师培训的老师中，她是给我留下印象最深刻的老师之一。姜老师一共给我们上了两节课，可是每一次听她的课，我都会从中学到很多做人的知识，很受感动。</w:t>
      </w:r>
    </w:p>
    <w:p>
      <w:pPr>
        <w:pStyle w:val="Normal"/>
        <w:rPr/>
      </w:pPr>
      <w:r>
        <w:rPr/>
        <w:t>今天我们学习的课题是：教师的幸福生活与专业成长。简单的开场白后，姜老师很快切入了正题。她首先给我们讲了什么是幸福，并且谈到幸福的人生有四点：心中有盼头、手中有事做、身边有亲友、家中有积蓄。接着姜老师就给我们展开了深入讲解。听着姜老师的讲解，我开始了深思：我的生活幸福吗</w:t>
      </w:r>
      <w:r>
        <w:rPr/>
        <w:t>?</w:t>
      </w:r>
      <w:r>
        <w:rPr/>
        <w:t>我偷偷的在心里用“四个有”衡量了一下自己的生活，由原先的代课教师转为正式教师了，工作比以前稳定了，儿子和我的“关系”越来越好了，就盼望着明年春天接他来上幼儿园了。身边有几个能说知心话的姐妹，经常在一块说说心里话，一块聚聚餐，逛逛街。家里面虽然没有多少钱，但还是有一点儿积蓄的。</w:t>
      </w:r>
    </w:p>
    <w:p>
      <w:pPr>
        <w:pStyle w:val="Normal"/>
        <w:rPr/>
      </w:pPr>
      <w:r>
        <w:rPr/>
        <w:t>嘿，这么一看，我这四条全都过了，我的生活是幸福的呀。可是我怎么没感觉到呢，到底是哪个环节出现了问题</w:t>
      </w:r>
      <w:r>
        <w:rPr/>
        <w:t>?</w:t>
      </w:r>
      <w:r>
        <w:rPr/>
        <w:t>我陷入了深思</w:t>
      </w:r>
      <w:r>
        <w:rPr/>
        <w:t>......</w:t>
      </w:r>
    </w:p>
    <w:p>
      <w:pPr>
        <w:pStyle w:val="Normal"/>
        <w:rPr/>
      </w:pPr>
      <w:r>
        <w:rPr/>
        <w:t>以前生活和工作的镜头开始在我的脑海里放映：我看到了不久前的我，由于工作压力大经常失眠还喜欢做噩梦</w:t>
      </w:r>
      <w:r>
        <w:rPr/>
        <w:t>;</w:t>
      </w:r>
      <w:r>
        <w:rPr/>
        <w:t>总喜欢把工作中的火发泄在老公身上，动不动就喜欢生气，朋友和同事都不喜欢和我开玩笑，学生躲得我远远的。老公说我是更年期提前，要带我去看医生，就连妈妈也说我不是她女儿了。那时的我真的是“人见人不爱，花见花想败”。</w:t>
      </w:r>
    </w:p>
    <w:p>
      <w:pPr>
        <w:pStyle w:val="Normal"/>
        <w:rPr/>
      </w:pPr>
      <w:r>
        <w:rPr/>
        <w:t>我经常问自己：我这是怎么了</w:t>
      </w:r>
      <w:r>
        <w:rPr/>
        <w:t>?</w:t>
      </w:r>
      <w:r>
        <w:rPr/>
        <w:t>以前的我不是这样的。当时的我心里痛苦极了，说不出是什么原因，可是内心却好像压着一坏大石头，喘不上气来。处在这样一种状态下，恐怕就连幸福也不敢来敲我的门了。</w:t>
      </w:r>
    </w:p>
    <w:p>
      <w:pPr>
        <w:pStyle w:val="Normal"/>
        <w:rPr/>
      </w:pPr>
      <w:r>
        <w:rPr/>
        <w:t>我不是一个不知足的人，但有时候却经常做了一些不知足的事，害人害己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幽默和赞赏是生活中的两幅润滑剂。”姜老师带有磁性的声音把我从回忆中拉了回来，“渴望赏识是人性的弱点”，姜老师接着说，“在我们的生活中，如果你不是一个懂得幽默的人，就请你试着去学会赞赏别人吧</w:t>
      </w:r>
      <w:r>
        <w:rPr/>
        <w:t>!</w:t>
      </w:r>
      <w:r>
        <w:rPr/>
        <w:t>作为妻子，你首先要学会的是赏识自己的丈夫。”</w:t>
      </w:r>
    </w:p>
    <w:p>
      <w:pPr>
        <w:pStyle w:val="Normal"/>
        <w:rPr/>
      </w:pPr>
      <w:r>
        <w:rPr/>
        <w:t>真的是一语惊醒梦中人啊</w:t>
      </w:r>
      <w:r>
        <w:rPr/>
        <w:t>!“</w:t>
      </w:r>
      <w:r>
        <w:rPr/>
        <w:t>赏识”自己的丈夫</w:t>
      </w:r>
      <w:r>
        <w:rPr/>
        <w:t>?</w:t>
      </w:r>
      <w:r>
        <w:rPr/>
        <w:t>我好像从来就没有这么做过啊。老师给我们举了一个例子：古希腊大哲学家苏格拉底，宁愿站在大街上聊天，也不愿意回家。原因是他有一位强悍的妻子</w:t>
      </w:r>
      <w:r>
        <w:rPr/>
        <w:t>!</w:t>
      </w:r>
      <w:r>
        <w:rPr/>
        <w:t>我虽谈不上“强悍”，但也是一位“强势”女性。生活中，老公总是喜欢赞美我，我却很少表扬他啊。苏格拉底的老婆因强势造就了一位伟大的哲学家，我因强势只会造就一位自卑的“家庭煮夫”。我那么爱看《水浒》，怎么就忘了“官逼民反”的道理了呢</w:t>
      </w:r>
      <w:r>
        <w:rPr/>
        <w:t>?</w:t>
      </w:r>
      <w:r>
        <w:rPr/>
        <w:t>姜老师的话让我茅塞顿开啊</w:t>
      </w:r>
      <w:r>
        <w:rPr/>
        <w:t>!</w:t>
      </w:r>
      <w:r>
        <w:rPr/>
        <w:t>否则，老公被我“逼上梁山”，然后再来个“揭竿起义”，我就只能“改朝换代”了</w:t>
      </w:r>
      <w:r>
        <w:rPr/>
        <w:t>!</w:t>
      </w:r>
    </w:p>
    <w:p>
      <w:pPr>
        <w:pStyle w:val="Normal"/>
        <w:rPr/>
      </w:pPr>
      <w:r>
        <w:rPr/>
        <w:t>现在的社会，“女权主义”的色彩越来越浓烈了，女人在家庭里的地位也越来越高了。特别是在结婚之后，女人更是集大权于一身，老公则在家庭里扮演了各种各样的角色，集“万千荣辱于一身”，“不敢高声语，恐惊家中人”，默默地做着属于他和不属于他的事情。于是就有人开始为男人鸣不平了：“男人就是苦，男人就是累”，“男人哭吧哭吧不是罪”。可是“男儿有泪不轻弹”的原则性问题又制止住了他们，于是只能“泪水往心里流”了。可以说生活在新社会下的男人，真的不容易啊。</w:t>
      </w:r>
    </w:p>
    <w:p>
      <w:pPr>
        <w:pStyle w:val="Normal"/>
        <w:rPr/>
      </w:pPr>
      <w:r>
        <w:rPr/>
        <w:t>想想自己，和老公从相识到结婚已经六年了。在这六年里，老公从来没对我大声说过一句话，总是小心翼翼的讨好我，主动做家务，给我买好吃的，对我比对儿子都好。可我呢</w:t>
      </w:r>
      <w:r>
        <w:rPr/>
        <w:t>?</w:t>
      </w:r>
      <w:r>
        <w:rPr/>
        <w:t>从来就没有主动表扬过老公，而且总喜欢挑他的不是。和老公相比，作为人家的老婆，我连最基本的赏识都不肯“施舍”给人家，真的是太吝啬了</w:t>
      </w:r>
      <w:r>
        <w:rPr/>
        <w:t>!</w:t>
      </w:r>
    </w:p>
    <w:p>
      <w:pPr>
        <w:pStyle w:val="Normal"/>
        <w:rPr/>
      </w:pPr>
      <w:r>
        <w:rPr/>
        <w:t>顿时，一种愧疚感袭上我的心头，我开始可怜老公了。</w:t>
      </w:r>
    </w:p>
    <w:p>
      <w:pPr>
        <w:pStyle w:val="Normal"/>
        <w:rPr/>
      </w:pPr>
      <w:r>
        <w:rPr/>
        <w:t>人生有三大幸事：上学时遇到一位好老师，工作时遇到一位好师傅，结婚时遇到一位好丈夫。回头看看自己的人生足迹，有幸这三件我全都凑齐了。这样一来，我怎敢再长吁短叹：生活对我太不公平，我生活的不幸福啊</w:t>
      </w:r>
      <w:r>
        <w:rPr/>
        <w:t>!</w:t>
      </w:r>
    </w:p>
    <w:p>
      <w:pPr>
        <w:pStyle w:val="Normal"/>
        <w:rPr/>
      </w:pPr>
      <w:r>
        <w:rPr/>
        <w:t>有人说生活是一面镜子，你对它笑，它就对你笑。这句话一点都不假呀。幸福何尝不是一面镜子</w:t>
      </w:r>
      <w:r>
        <w:rPr/>
        <w:t>?</w:t>
      </w:r>
      <w:r>
        <w:rPr/>
        <w:t>你说它好，它就会对你好，你说它不好，那它就真的不会对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女性同胞们，如果你是一位喜欢赏识自己丈夫的人，那么恭喜你，你是一位幸福智慧的妻子</w:t>
      </w:r>
      <w:r>
        <w:rPr/>
        <w:t>;</w:t>
      </w:r>
      <w:r>
        <w:rPr/>
        <w:t>如果你和我一样，现在还不会赏识自己的丈夫，那就请和我一起，自觉主动地去赏识他们吧，这样你才会感受到生活的幸福，收获幸福的花朵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