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暑假的心得范文"/>
      <w:r>
        <w:rPr/>
        <w:t>高中暑假的心得范文</w:t>
      </w:r>
      <w:bookmarkEnd w:id="0"/>
    </w:p>
    <w:p>
      <w:pPr>
        <w:pStyle w:val="Normal"/>
        <w:rPr/>
      </w:pPr>
      <w:r>
        <w:rPr/>
        <w:t>八月初，我怀着激动的心情同妈妈、三妈、姐姐、张叔叔和钟叔叔等组建了一支“队伍”出去旅游，我们首先去了“国色天香”乐园，一走进乐园，犹如置身于花的海洋，真让人分不清是人还是花</w:t>
      </w:r>
      <w:r>
        <w:rPr/>
        <w:t>!</w:t>
      </w:r>
      <w:r>
        <w:rPr/>
        <w:t>再往前走，到处弥漫着水雾，在炎热的夏季感受到的是春的气息，秋的凉爽。在乐园里，我们玩了刺激的“转转椅”、“过山车”、“骑木马”，还看了精彩的马戏。怀着不舍的心情离开了乐园，又来到“西部欢乐谷”，一进入“欢乐谷”，“哇噻，好冷、好冷哦</w:t>
      </w:r>
      <w:r>
        <w:rPr/>
        <w:t>!”</w:t>
      </w:r>
      <w:r>
        <w:rPr/>
        <w:t>和外面的城市简直是两个不同的“世界”。我们把所带的能穿的衣服全往身上“套”了，瞧：我穿了两件短袖背心，可笑的妈妈双手抱着肩，已经把游泳衣都披在身上。多么个性的打扮呀</w:t>
      </w:r>
      <w:r>
        <w:rPr/>
        <w:t>!</w:t>
      </w:r>
      <w:r>
        <w:rPr/>
        <w:t>可是还在发抖呢</w:t>
      </w:r>
      <w:r>
        <w:rPr/>
        <w:t>!</w:t>
      </w:r>
      <w:r>
        <w:rPr/>
        <w:t>这还不算什么，晚上睡觉还开着电热毯呢</w:t>
      </w:r>
      <w:r>
        <w:rPr/>
        <w:t>!</w:t>
      </w:r>
      <w:r>
        <w:rPr/>
        <w:t>在这里我们感受了冬的寒冷。可是再“冷”的天也没能影响到我们玩的心情。我们泡了温泉、玩了电、看过鬼屋、逛了动物园、击了鼓，还看了猴戏。带着冬的寒冷出了谷，一出谷我们怀着兴奋的心情直奔盼望已久的死海而去。</w:t>
      </w:r>
    </w:p>
    <w:p>
      <w:pPr>
        <w:pStyle w:val="Normal"/>
        <w:rPr/>
      </w:pPr>
      <w:r>
        <w:rPr/>
        <w:t>一进入大厅，映入眼帘的是绿色的海水，成知上万的人群。刹时感觉心潮起伏，激动难，请保留此标记。</w:t>
      </w:r>
      <w:r>
        <w:rPr/>
        <w:t>)</w:t>
      </w:r>
      <w:r>
        <w:rPr/>
        <w:t>耐。位于大棚内的水上世界，娱乐设施真是丰富多彩，龙滑道、</w:t>
      </w:r>
      <w:r>
        <w:rPr/>
        <w:t>V</w:t>
      </w:r>
      <w:r>
        <w:rPr/>
        <w:t>型滑道、互助水屋、海盗船，激情冲浪……首先，我和张叔叔去了冲浪区，开始浪花不大，我能够大胆地往前走，自由地嬉戏。突然，台上的演出开始了，人群顿时沸腾起来，欢呼声，尖叫声此起彼伏。这时一个巨大的浪头过来，我们还没回过神来已经把我们“抬”上了上空，又狠狠的扔了下来，我的心一下子提到了嗓子眼，心脏好像停止了跳动，来不及尖叫，又一个浪头打来了，我一下子从浪尖上跌倒在海水里，还喝了几口咸咸的海水。沧得我直恨张叔叔，明明知道我不会游泳，还保护才八岁的我，等浪头一过，一看，钟叔叔的眼镜被海水吞没了，三妈的手链也被冲得无了踪影。真是惊险，刺激</w:t>
      </w:r>
      <w:r>
        <w:rPr/>
        <w:t>!</w:t>
      </w:r>
    </w:p>
    <w:p>
      <w:pPr>
        <w:pStyle w:val="Normal"/>
        <w:rPr/>
      </w:pPr>
      <w:r>
        <w:rPr/>
        <w:t>随后，我们又玩了海盗船，船刚开启，我的心随着船的升高也越升越高。真是又惊险又疯狂。接下来，我登上高台，进入了滑道，由于我滑的速度比别人慢，后面的把我撞了一下，我一下子就滚到水中，差点把我的屁股摔成三半，真是的……</w:t>
      </w:r>
    </w:p>
    <w:p>
      <w:pPr>
        <w:pStyle w:val="Normal"/>
        <w:rPr/>
      </w:pPr>
      <w:r>
        <w:rPr/>
        <w:t>四个小时飞快地过去，眼看天快要黑了，我们的大“队伍”要转移阵地，回宾馆休息了，大家依依不舍地上了岸，我的脸上还挂着盐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暑假令人陶醉，让人回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