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当选就职讲话"/>
      <w:r>
        <w:rPr/>
        <w:t>县长当选就职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荣幸地当选为</w:t>
      </w:r>
      <w:r>
        <w:rPr/>
        <w:t>__</w:t>
      </w:r>
      <w:r>
        <w:rPr/>
        <w:t>人民政府县长。大家投出的每一张选票都饱含着对我的支持和信赖，也寄托着全县人民的期望。我真诚地向各位代表和全县人民表示衷心的感谢</w:t>
      </w:r>
      <w:r>
        <w:rPr/>
        <w:t>!</w:t>
      </w:r>
      <w:r>
        <w:rPr/>
        <w:t>我将在今后的工作中带领县政府一班人，任劳任怨、殚精竭虑，努力做一名人民满意的公仆。</w:t>
      </w:r>
    </w:p>
    <w:p>
      <w:pPr>
        <w:pStyle w:val="Normal"/>
        <w:rPr/>
      </w:pPr>
      <w:r>
        <w:rPr/>
        <w:t>一、实干为民。始终把发展作为政府工作的第一要务，抓机遇、集民智、谋发展，围绕人民群众拥护不拥护</w:t>
      </w:r>
      <w:r>
        <w:rPr/>
        <w:t>,</w:t>
      </w:r>
      <w:r>
        <w:rPr/>
        <w:t>赞成不赞成</w:t>
      </w:r>
      <w:r>
        <w:rPr/>
        <w:t>,</w:t>
      </w:r>
      <w:r>
        <w:rPr/>
        <w:t>高兴不高兴</w:t>
      </w:r>
      <w:r>
        <w:rPr/>
        <w:t>,</w:t>
      </w:r>
      <w:r>
        <w:rPr/>
        <w:t>想问题、作决策、办事情，努力实现全县经济社会又好又快发展。察实情、说实话、办实事、求实效，把更多的精力放在深入基层、调查研究和抓工作落实上，扎扎实实做好每一项具体工作，积小胜为大胜，树立政府求真务实、干事创业的良好形象。</w:t>
      </w:r>
    </w:p>
    <w:p>
      <w:pPr>
        <w:pStyle w:val="Normal"/>
        <w:rPr/>
      </w:pPr>
      <w:r>
        <w:rPr/>
        <w:t>面对当前我县千载难逢的发展机遇和新的挑战，县政府将时刻保持只争朝夕的紧迫感，拼搏争先的责任感，不进则退的危机感，以加快发展作为各项工作的出发点和落脚点，把发挥优势，做好招商引资和项目建设作为工作的总抓手，牢固树立“工业立县”理念，千方百计培育龙头骨干企业，强力推进工业化进程</w:t>
      </w:r>
      <w:r>
        <w:rPr/>
        <w:t>;</w:t>
      </w:r>
      <w:r>
        <w:rPr/>
        <w:t>用市场经济的理念经营和发展城市，做好文明城市创建工作，为广大市民提供一个卫生整洁、文明有序、功能齐全的工作和居住环境</w:t>
      </w:r>
      <w:r>
        <w:rPr/>
        <w:t>;</w:t>
      </w:r>
      <w:r>
        <w:rPr/>
        <w:t>提供各种惠农服务，增加农民收入，搞好政策型增收、科技型增收、劳务型增收、龙头带动型增收、结构调整型与农业产业化型增收，加快广大农民发家致富奔小康的步伐。</w:t>
      </w:r>
    </w:p>
    <w:p>
      <w:pPr>
        <w:pStyle w:val="Normal"/>
        <w:rPr/>
      </w:pPr>
      <w:r>
        <w:rPr/>
        <w:t>二、勤政为民。始终把广大人民群众的安危冷暖放在心上，倾听群众呼声，体察社情民意，关心群众疾苦，及时研究和解决人民群众最关注的热点、难点问题，想人民群众所想，办人民群众所需，急人民群众所急，立足现有条件，努力多办暖民心、得民心、稳民心的实事，努力把人民群众的切身利益实现好、维护好、发展好。</w:t>
      </w:r>
    </w:p>
    <w:p>
      <w:pPr>
        <w:pStyle w:val="Normal"/>
        <w:rPr/>
      </w:pPr>
      <w:r>
        <w:rPr/>
        <w:t>三、依法行政。健全政府决策机制，完善决策程序，力戒决策的随意性和盲目性。特别是事关全县发展大局和广大人民群众切身利益的重大决策，广泛征求意见，搜集社会信息，务求政府的决策更加民主科学，更加符合群众的意愿和发展需要。加强政府法制建设，提高依法行政的能力和水平，完善行政执法监督体系，认真落实行政执法责任制和执法过错追究制，重点解决“不作为”和“乱作为”问题，做到守法不违法，作为不乱为，利民不损民。</w:t>
      </w:r>
    </w:p>
    <w:p>
      <w:pPr>
        <w:pStyle w:val="Normal"/>
        <w:rPr/>
      </w:pPr>
      <w:r>
        <w:rPr/>
        <w:t>四、清正廉洁。倍加珍惜人民赋予的权力，带头执行廉洁自律的各项制度和规定，堂堂正正做人，扎扎实实做事，不为名利所困，不为物欲所诱，不为人情所扰，以公生明，以廉树威，保持良好的公众形象。</w:t>
      </w:r>
    </w:p>
    <w:p>
      <w:pPr>
        <w:pStyle w:val="Normal"/>
        <w:rPr/>
      </w:pPr>
      <w:r>
        <w:rPr/>
        <w:t>各位代表，县长的“接力棒”传递到我手中，我既感到岗位责任重大，又对发展前景充满信心。县政府的工作在县委的坚强领导下，在县人大、县政协的监督和支持下，在县政府班子的团结协作下，紧紧依靠全县人民的智慧和力量，带领全县干部群众，尽职尽责，务实苦干，为</w:t>
      </w:r>
      <w:r>
        <w:rPr/>
        <w:t>__</w:t>
      </w:r>
      <w:r>
        <w:rPr/>
        <w:t>富裕文明、开放和谐发展，贡献自己的全部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