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文黄河的主人反思"/>
      <w:r>
        <w:rPr/>
        <w:t>课文《黄河的主人》反思</w:t>
      </w:r>
      <w:bookmarkEnd w:id="0"/>
    </w:p>
    <w:p>
      <w:pPr>
        <w:pStyle w:val="Normal"/>
        <w:rPr/>
      </w:pPr>
      <w:r>
        <w:rPr/>
        <w:t>它是一篇意蕴深刻、震撼人心的优美散文。这篇散文描写了波浪汹涌的黄河及艄公驾驭黄河的风采，赞扬了艄公凭着勇敢、智慧、机敏，战胜惊涛骇浪的黄河精神，并以“黄河的主人”的美誉来赞美他。本文教学的重点是引导学生读懂揭示课文中心的重点句，即“他凭着勇敢和智慧、镇静和机敏，战胜了惊涛骇浪，在滚滚的黄河上如履平地，成为黄河的主人”。教学的难点是帮助学生弄清课文各部分和中心之间的有机联系。《语文课程标准》指出：“阅读是学生的个性化行为，不应以教师的分析来代替学生的阅读实践。应让学生在主动积极的思维和情感活动中，加深理解和体验，有所感悟和思考，受到情感熏陶，获得思想启迪，享受审美乐趣。要珍视学生的独特的感受、体验和理解。”阅读的过程是把文字信息转化为生动的表象组合的过程。这个过程充满着不可言喻的情感体验。对文字的理解，思想的挖掘，在很大程度上需要凭借这个过程来实现。</w:t>
      </w:r>
    </w:p>
    <w:p>
      <w:pPr>
        <w:pStyle w:val="Normal"/>
        <w:rPr/>
      </w:pPr>
      <w:r>
        <w:rPr/>
        <w:t>学习的过程是一个思维不断趋向成熟的过程。语文教学就是要发展学生的语言能力，体验情感与价值观，使学生的思维不断趋向成熟，而教师则是将学生的思维由表象思维引向深入的引路人，使学生的情感与作者的情感产生共鸣、体会语言文字的美。当学生的思维停留在这种表象思维上时，教师应利用解惑式的疏导把学生的思维引向深入，以使学生的思维逐步走向成熟</w:t>
      </w:r>
    </w:p>
    <w:p>
      <w:pPr>
        <w:pStyle w:val="Normal"/>
        <w:rPr/>
      </w:pPr>
      <w:r>
        <w:rPr/>
        <w:t>发现、探究的学习方法，使学生对学习更有兴趣，学得更牢，是一种最有效的学习方式，如何使学生学会发现问题并探究问题呢</w:t>
      </w:r>
      <w:r>
        <w:rPr/>
        <w:t>?</w:t>
      </w:r>
      <w:r>
        <w:rPr/>
        <w:t>要依靠教师的点拨指导，让学生在研读中学会读书和思考。在阅读教学中，教师引导学生明确思考方向，让学生自己去阅读、去发现、去探究后，教师再引导学生总结学习方法。通过研读的过程，逐步学会如何读书和思考的方法。因此，在阅读教学中，教师引导的着力点不在于让学生获得和教师同样的见解，而是启发学生自己去发现，去探究，在研读的过程中学会读书和思考，有所感悟</w:t>
      </w:r>
      <w:r>
        <w:rPr/>
        <w:t>,</w:t>
      </w:r>
      <w:r>
        <w:rPr/>
        <w:t>有所收获。看了“课文《黄河的主人》反思”的人还看了：</w:t>
      </w:r>
    </w:p>
    <w:p>
      <w:pPr>
        <w:pStyle w:val="Normal"/>
        <w:rPr/>
      </w:pPr>
      <w:r>
        <w:rPr/>
        <w:t>1.</w:t>
      </w:r>
      <w:r>
        <w:rPr/>
        <w:t>什么是教学反思教学反思的方法</w:t>
      </w:r>
    </w:p>
    <w:p>
      <w:pPr>
        <w:pStyle w:val="Normal"/>
        <w:rPr/>
      </w:pPr>
      <w:r>
        <w:rPr/>
        <w:t>2.</w:t>
      </w:r>
      <w:r>
        <w:rPr/>
        <w:t>教师教学反思范文</w:t>
      </w:r>
    </w:p>
    <w:p>
      <w:pPr>
        <w:pStyle w:val="Normal"/>
        <w:rPr/>
      </w:pPr>
      <w:r>
        <w:rPr/>
        <w:t>3.</w:t>
      </w:r>
      <w:r>
        <w:rPr/>
        <w:t>高效课堂的教学反思</w:t>
      </w:r>
    </w:p>
    <w:p>
      <w:pPr>
        <w:pStyle w:val="Normal"/>
        <w:rPr/>
      </w:pPr>
      <w:r>
        <w:rPr/>
        <w:t>4.</w:t>
      </w:r>
      <w:r>
        <w:rPr/>
        <w:t>教育教学反思心得体会</w:t>
      </w:r>
    </w:p>
    <w:p>
      <w:pPr>
        <w:pStyle w:val="Normal"/>
        <w:rPr/>
      </w:pPr>
      <w:r>
        <w:rPr/>
        <w:t>5.</w:t>
      </w:r>
      <w:r>
        <w:rPr/>
        <w:t>教育教学反思心得总结</w:t>
      </w:r>
    </w:p>
    <w:p>
      <w:pPr>
        <w:pStyle w:val="Normal"/>
        <w:rPr/>
      </w:pPr>
      <w:r>
        <w:rPr/>
        <w:t>6.</w:t>
      </w:r>
      <w:r>
        <w:rPr/>
        <w:t>教学反思怎么写</w:t>
      </w:r>
    </w:p>
    <w:p>
      <w:pPr>
        <w:pStyle w:val="Normal"/>
        <w:rPr/>
      </w:pPr>
      <w:r>
        <w:rPr/>
        <w:t>7.</w:t>
      </w:r>
      <w:r>
        <w:rPr/>
        <w:t>教师教学反思的范文</w:t>
      </w:r>
    </w:p>
    <w:p>
      <w:pPr>
        <w:pStyle w:val="Normal"/>
        <w:rPr/>
      </w:pPr>
      <w:r>
        <w:rPr/>
        <w:t>8.</w:t>
      </w:r>
      <w:r>
        <w:rPr/>
        <w:t>新教师教学反思范文</w:t>
      </w:r>
    </w:p>
    <w:p>
      <w:pPr>
        <w:pStyle w:val="Normal"/>
        <w:rPr/>
      </w:pPr>
      <w:r>
        <w:rPr/>
        <w:t>9.</w:t>
      </w:r>
      <w:r>
        <w:rPr/>
        <w:t>古代散文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《詹天佑》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