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知识的演讲稿2023"/>
      <w:r>
        <w:rPr/>
        <w:t>环保知识的演讲稿</w:t>
      </w:r>
      <w:r>
        <w:rPr/>
        <w:t>2023</w:t>
      </w:r>
      <w:bookmarkEnd w:id="0"/>
    </w:p>
    <w:p>
      <w:pPr>
        <w:pStyle w:val="Normal"/>
        <w:rPr/>
      </w:pPr>
      <w:r>
        <w:rPr/>
        <w:t>如今，片片森林变成了座座工厂。草地变成了荒原，清澈的小溪变成了浑浊的臭水沟，美丽的草原变成了贫瘠的沙漠。为什么</w:t>
      </w:r>
      <w:r>
        <w:rPr/>
        <w:t>?</w:t>
      </w:r>
      <w:r>
        <w:rPr/>
        <w:t>这究竟是为什么</w:t>
      </w:r>
      <w:r>
        <w:rPr/>
        <w:t>?</w:t>
      </w:r>
      <w:r>
        <w:rPr/>
        <w:t>这是因为人们乱砍乱伐造成的。</w:t>
      </w:r>
    </w:p>
    <w:p>
      <w:pPr>
        <w:pStyle w:val="Normal"/>
        <w:rPr/>
      </w:pPr>
      <w:r>
        <w:rPr/>
        <w:t>地球是人们赖以生存的家园，而人类却在不断的破坏它，被人们砍伐掉的树有着净化空气，减小噪音，调节气温等功能</w:t>
      </w:r>
      <w:r>
        <w:rPr/>
        <w:t>;</w:t>
      </w:r>
      <w:r>
        <w:rPr/>
        <w:t>被人们拔掉的小草和被人们摘掉的鲜花能美化环境。大家想象一下，如果没有这些植物，我们生活的环境会怎样</w:t>
      </w:r>
      <w:r>
        <w:rPr/>
        <w:t>?</w:t>
      </w:r>
    </w:p>
    <w:p>
      <w:pPr>
        <w:pStyle w:val="Normal"/>
        <w:rPr/>
      </w:pPr>
      <w:r>
        <w:rPr/>
        <w:t>如今，许多野生动物成为了人们盘中的美食，精致的家具，华丽的服饰。大家想一想这些野生动物给我们的生活带来了许多的乐趣，如果没有这些可爱的动物，我们的生活就会变得特别的无趣。早晨起来，不能听到小鸟叽叽喳喳清脆的叫声，不能看到小猫小狗向你微笑，只能看到一张张陌生而生硬的面孔，那多不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大家携起手来，共同创造这美丽的家园吧</w:t>
      </w:r>
      <w:r>
        <w:rPr/>
        <w:t>!</w:t>
      </w:r>
      <w:r>
        <w:rPr/>
        <w:t>让我们重新看到青山绿水，鲜花遍地，百鸟欢歌，生机勃勃的场面吧</w:t>
      </w:r>
      <w:r>
        <w:rPr/>
        <w:t>!</w:t>
      </w:r>
      <w:r>
        <w:rPr/>
        <w:t>让我们的生活的环境更加美好，更加有趣。让鲜花和小草芳香我们的生活“保护环境，人人有责”，相信不久的将来地球将被我们创建成美丽的新天地。大家一定要做到“保护环境，人人有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