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孩子特别的自我介绍"/>
      <w:r>
        <w:rPr/>
        <w:t>小孩子特别的自我介绍</w:t>
      </w:r>
      <w:bookmarkEnd w:id="0"/>
    </w:p>
    <w:p>
      <w:pPr>
        <w:pStyle w:val="Normal"/>
        <w:rPr/>
      </w:pPr>
      <w:r>
        <w:rPr/>
        <w:t>我认为自己最大的特点就是幽默。让我讲给你听听吧</w:t>
      </w:r>
      <w:r>
        <w:rPr/>
        <w:t>!</w:t>
      </w:r>
    </w:p>
    <w:p>
      <w:pPr>
        <w:pStyle w:val="Normal"/>
        <w:rPr/>
      </w:pPr>
      <w:r>
        <w:rPr/>
        <w:t>一个星期六晚上，我和爸爸吃过晚饭，去散步。突然间我想捉弄一下爸爸，便装作一本正经地对爸爸说：“你昨天到哪里去了</w:t>
      </w:r>
      <w:r>
        <w:rPr/>
        <w:t>?</w:t>
      </w:r>
      <w:r>
        <w:rPr/>
        <w:t>我在一个地方看见你了。请你老实交待。”</w:t>
      </w:r>
    </w:p>
    <w:p>
      <w:pPr>
        <w:pStyle w:val="Normal"/>
        <w:rPr/>
      </w:pPr>
      <w:r>
        <w:rPr/>
        <w:t>爸爸一脸疑惑的样子，说：“我昨天晚上和客户去吃饭了，难道你看到了</w:t>
      </w:r>
      <w:r>
        <w:rPr/>
        <w:t>?”</w:t>
      </w:r>
      <w:r>
        <w:rPr/>
        <w:t>我心里暗暗发笑，但是脸上还故作镇定地说：“你老实说，在什么地方</w:t>
      </w:r>
      <w:r>
        <w:rPr/>
        <w:t>?”</w:t>
      </w:r>
      <w:r>
        <w:rPr/>
        <w:t>爸爸似乎被我蒙住了，奇怪地说：“当然在酒店了，还会在哪里呢</w:t>
      </w:r>
      <w:r>
        <w:rPr/>
        <w:t>?”</w:t>
      </w:r>
    </w:p>
    <w:p>
      <w:pPr>
        <w:pStyle w:val="Normal"/>
        <w:rPr/>
      </w:pPr>
      <w:r>
        <w:rPr/>
        <w:t>我顿时哈哈大笑：“哈哈，你上当了。我在一个地方看见你了，当然是在家里了。”爸爸听了也不由自主地跟着我笑了起来。我说的这个笑话让我们散步时的气氛变得轻松愉快。</w:t>
      </w:r>
    </w:p>
    <w:p>
      <w:pPr>
        <w:pStyle w:val="Normal"/>
        <w:rPr/>
      </w:pPr>
      <w:r>
        <w:rPr/>
        <w:t>还有一次，班级里的一位女同学被男同学欺侮了，“呜、呜”地哭着。同学们怎么劝也劝不了她，一个个束手无策，只好请来了我——“欢笑大王”。我看了看她，又想了想，然后在一张白纸上画了个小人儿。那个小人儿耷拉着脸正在大哭呢，眼泪流成了一条小河，脸被手一擦，白一块，黑一块，像一个大花脸。</w:t>
      </w:r>
    </w:p>
    <w:p>
      <w:pPr>
        <w:pStyle w:val="Normal"/>
        <w:rPr/>
      </w:pPr>
      <w:r>
        <w:rPr/>
        <w:t>我画好之后，便把“杰作”给了她，嘴里说：“怎么样</w:t>
      </w:r>
      <w:r>
        <w:rPr/>
        <w:t>?</w:t>
      </w:r>
      <w:r>
        <w:rPr/>
        <w:t>您的肖像</w:t>
      </w:r>
      <w:r>
        <w:rPr/>
        <w:t>!”</w:t>
      </w:r>
      <w:r>
        <w:rPr/>
        <w:t>她接过去一看，脸上立马“阴转晴”，还“咯咯……”地笑了起来。</w:t>
      </w:r>
    </w:p>
    <w:p>
      <w:pPr>
        <w:pStyle w:val="Normal"/>
        <w:rPr/>
      </w:pPr>
      <w:r>
        <w:rPr/>
        <w:t>但是妈妈总说我是个“小马虎”。课堂上，有时注意力不够集中，甚至老师叫我回答问题，我都站起来了，还不知道老师问的是什么问题。每次考数学，不是少一个零，就是漏了一题没做，不是计算有误，就是忘了写得数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是这样一个既开心又粗心的男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