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下学期评语"/>
      <w:r>
        <w:rPr/>
        <w:t>小班幼儿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3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6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