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结束后领导讲话稿"/>
      <w:r>
        <w:rPr/>
        <w:t>比赛结束后领导讲话稿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</w:p>
    <w:p>
      <w:pPr>
        <w:pStyle w:val="Normal"/>
        <w:rPr/>
      </w:pPr>
      <w:r>
        <w:rPr/>
        <w:t>今天我校组织“中国梦、我的梦”演讲比赛。在学校团委和各位班主任的精心策划下，通过</w:t>
      </w:r>
      <w:r>
        <w:rPr/>
        <w:t>16</w:t>
      </w:r>
      <w:r>
        <w:rPr/>
        <w:t>位同学的共同努力，演讲比赛取得了圆满成功。我代表学校向各位辛勤付出的老师表示衷心的感谢，对同学们取得优异的成绩表示热烈的祝贺</w:t>
      </w:r>
      <w:r>
        <w:rPr/>
        <w:t>!</w:t>
      </w:r>
    </w:p>
    <w:p>
      <w:pPr>
        <w:pStyle w:val="Normal"/>
        <w:rPr/>
      </w:pPr>
      <w:r>
        <w:rPr/>
        <w:t>铭记革命历史，继承光荣传统，弘扬民族精神，立志报国构成这次活动的主旋律，各位选手进行了精彩的演讲。每一个人心中都有很多的梦想，</w:t>
      </w:r>
      <w:r>
        <w:rPr/>
        <w:t>16</w:t>
      </w:r>
      <w:r>
        <w:rPr/>
        <w:t>位选手把各自的梦想和祖国的强盛、社会的发展、人民的幸福紧紧联系在一起，表达了希望通过自己的梦想让祖国更富强、更文明、更和谐的愿望，汇成了此次比赛的“中国梦”。参赛的选手都自信且富有激情，他们用自己优美的音色和抑扬顿挫的演讲、惟妙惟肖的表演，展示了“中国梦”的深厚内涵，并表达了学生追梦的决心与信仰。</w:t>
      </w:r>
    </w:p>
    <w:p>
      <w:pPr>
        <w:pStyle w:val="Normal"/>
        <w:rPr/>
      </w:pPr>
      <w:r>
        <w:rPr/>
        <w:t>梦，人人都有，有梦就很了不起，每个人都应有自己的梦。没有梦想的人成不了大器，没有梦想的国成不了大国。通过这次比赛，同学们产生了强烈的共鸣，明白了国家好、民族好、大家才会好的道理。大地和而万物生，“我的梦中国梦”的演讲活动，感动着我们，并将激励着我们共圆中国梦，再造新辉煌。有一位舞者说：“人生如船，梦想是帆”我们每个人都有一个只属于自己的梦，但我们同属于一个国家，所以每个人的梦又与国家民族兴衰荣辱紧密相连。“天下兴亡，匹夫有责”，因为，国家好，大家才能真好</w:t>
      </w:r>
      <w:r>
        <w:rPr/>
        <w:t>!</w:t>
      </w:r>
      <w:r>
        <w:rPr/>
        <w:t>没有梦想的民族是可悲的，对美好梦想没有坚定不移、矢志不渝追求的民族同样没有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石，敲击出点点火花</w:t>
      </w:r>
      <w:r>
        <w:rPr/>
        <w:t>;</w:t>
      </w:r>
      <w:r>
        <w:rPr/>
        <w:t>梦想是火，点燃希望之灯</w:t>
      </w:r>
      <w:r>
        <w:rPr/>
        <w:t>;</w:t>
      </w:r>
      <w:r>
        <w:rPr/>
        <w:t>梦想是灯，引领我们走向成功。让我们伴着梦想的脚步，一起分享见证着中国梦，为实现中华民族的伟大复兴而努力学习，共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