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卢梭社会契约论读书心得体会"/>
      <w:r>
        <w:rPr/>
        <w:t>卢梭社会契约论读书心得体会</w:t>
      </w:r>
      <w:bookmarkEnd w:id="0"/>
    </w:p>
    <w:p>
      <w:pPr>
        <w:pStyle w:val="Normal"/>
        <w:rPr/>
      </w:pPr>
      <w:r>
        <w:rPr/>
        <w:t>卢梭的《社会契约论》一书为近代的民主思想与民主运动提供了一项重要的理论基础，即主权在民论，从而使这部书为近代世界民主主义带来了福音。本书理应和亚当</w:t>
      </w:r>
      <w:r>
        <w:rPr/>
        <w:t>.</w:t>
      </w:r>
      <w:r>
        <w:rPr/>
        <w:t>斯密的《国富论》、康德的《纯粹理性批判》、达尔文的《物种起源》、穆勒的《论自由》、马克思的《资本论》等经典著作并列，标志着人类近代思想理论的高峰。《社会契约论》曾为十八世纪末法国资产阶级民主革命和美国资产阶级民主革命提供了理论纲领，是世界思想史上的重要古典文献之一。以卢梭为代表的天赋人权思想在上个世纪的初期传到我国，在我国旧民主主义革命阶段曾经产生过一定的思想影响。</w:t>
      </w:r>
    </w:p>
    <w:p>
      <w:pPr>
        <w:pStyle w:val="Normal"/>
        <w:rPr/>
      </w:pPr>
      <w:r>
        <w:rPr/>
        <w:t>通过阅读《社会契约论》一书，可以概括出其中心思想：人是生而自由与平等的，国家只能是自由的人民自由协议的产物，如果自由被强力所剥夺，则被剥夺了自由的人民有革命的权力，可以用强力夺回自己的自由</w:t>
      </w:r>
      <w:r>
        <w:rPr/>
        <w:t>;</w:t>
      </w:r>
      <w:r>
        <w:rPr/>
        <w:t>国家的主权在人民，而最好的政体应该是民主共和国。本书主论的观点虽然基本上是从主观上出发的，但在十八世纪下半叶资产阶级民主革命的前夕提出，终究起过进步的历史作用。社会契约的理论集中的反映了资产阶级上升时期的民主思想：针对封建制度和等级特权，提出争取自由和平等的战斗口号，并要求建立资产阶级的民主共和国。美国革命的《独立宣言》、法国革命的《人权宣言》以及两国的宪法，在很大程度上都直接继承和体现了卢梭的理论精神和政治精神。</w:t>
      </w:r>
    </w:p>
    <w:p>
      <w:pPr>
        <w:pStyle w:val="Normal"/>
        <w:rPr/>
      </w:pPr>
      <w:r>
        <w:rPr/>
        <w:t>在本书中卢梭所要论证的道理不外两点：</w:t>
      </w:r>
      <w:r>
        <w:rPr/>
        <w:t>(</w:t>
      </w:r>
      <w:r>
        <w:rPr/>
        <w:t>一</w:t>
      </w:r>
      <w:r>
        <w:rPr/>
        <w:t>)</w:t>
      </w:r>
      <w:r>
        <w:rPr/>
        <w:t>自然权利论，即人是生而自由平等的。按“天赋人权”的“天赋”一词，原文为“自然的</w:t>
      </w:r>
      <w:r>
        <w:rPr/>
        <w:t>(naturel)”</w:t>
      </w:r>
      <w:r>
        <w:rPr/>
        <w:t>，“天赋人权”原文是“自然的权利”。</w:t>
      </w:r>
      <w:r>
        <w:rPr/>
        <w:t>(</w:t>
      </w:r>
      <w:r>
        <w:rPr/>
        <w:t>二</w:t>
      </w:r>
      <w:r>
        <w:rPr/>
        <w:t>)</w:t>
      </w:r>
      <w:r>
        <w:rPr/>
        <w:t>人民主权论，即主权在人民，政府是人民自由意志的产物，所以人民有权废除一个违反自己意愿、剥夺了自己自由的政府。这个理论成为近代世界民主诉求最有力的思想武器。</w:t>
      </w:r>
    </w:p>
    <w:p>
      <w:pPr>
        <w:pStyle w:val="Normal"/>
        <w:rPr/>
      </w:pPr>
      <w:r>
        <w:rPr/>
        <w:t>《社会契约论》共四卷、四十八章。其中可以将第一卷看作是论人民主权</w:t>
      </w:r>
      <w:r>
        <w:rPr/>
        <w:t>;</w:t>
      </w:r>
      <w:r>
        <w:rPr/>
        <w:t>第二卷是论立法</w:t>
      </w:r>
      <w:r>
        <w:rPr/>
        <w:t>;</w:t>
      </w:r>
      <w:r>
        <w:rPr/>
        <w:t>第三卷是论政体</w:t>
      </w:r>
      <w:r>
        <w:rPr/>
        <w:t>;</w:t>
      </w:r>
      <w:r>
        <w:rPr/>
        <w:t>第四卷是论民主与监督体制。但其始终不离上面所要论述的两点。</w:t>
      </w:r>
    </w:p>
    <w:p>
      <w:pPr>
        <w:pStyle w:val="Normal"/>
        <w:rPr/>
      </w:pPr>
      <w:r>
        <w:rPr/>
        <w:t>在第一章第一卷的题旨中，卢梭提到“人是生而自由的，但却无往不在枷锁之中。”、“当人民被迫服从而服从时，他们做得对”。但是这种服从必须是合理的和合乎要求的，如果是出于不正当的理由。那么，“否则别人当初剥夺他们的自由就是毫无理由的了。”这些阐述了其“天赋人权”的思想，提倡“人是生而自由的”，“人们有权获得自由，不是强力可以剥夺的。”卢梭又说</w:t>
      </w:r>
      <w:r>
        <w:rPr/>
        <w:t>;“</w:t>
      </w:r>
      <w:r>
        <w:rPr/>
        <w:t>人是被迫自由的。”只要人民在强制下真的认了服从了，暴力算达到了目的</w:t>
      </w:r>
      <w:r>
        <w:rPr/>
        <w:t>;</w:t>
      </w:r>
      <w:r>
        <w:rPr/>
        <w:t>一但人民能够砸碎这种锁链并付诸行动，暴力的结果就更妙了，因为，人民凭着暴力夺回了他们因暴力而失去的自由。这里，或者自由的夺回是合理的，或者自由的失去是不合理的。“我们每个人都以其自身及其全部的力量共同置于公意的最高指导之下，并且我们在共同体中接纳每一个成员作为全体之不可分割的一部分。”虽然卢梭出于保证个人权利的目的，在《社会契约论》里提出主权权力是有界限的国家绝不能给公民加以任何一种对于集体是毫无用处的约束，但是这种强调整体道德性的主调，始终压倒个人意志的声音。</w:t>
      </w:r>
    </w:p>
    <w:p>
      <w:pPr>
        <w:pStyle w:val="Normal"/>
        <w:rPr/>
      </w:pPr>
      <w:r>
        <w:rPr/>
        <w:t>在关于人民主权问题的时候，卢梭说：“主权是不可转让的和不可分割的。”“立法权是属于人民的，而且只能是属于人民的。”而“人民主权的部分让出，才能与社会建立一定的契约。”“社会秩序是组织其它社会权力的一项基础的神圣权力”。由此可以看出，这其中还是蕴涵着契约思想，要公民学会妥协。纵观卢梭有关主权性质的论述，可以看到他在这里强调了人民必须直接行使主权。无论在权力的归属与权力的行使上，卢梭都强调人民是政治活动的不可或缺的主体。由此也就可以理解，在国家政体的分类上，卢梭只承认民主共和国，就是按照公共利益的需要，由人民自己制定法律，由人民安排政府去存的国家。</w:t>
      </w:r>
    </w:p>
    <w:p>
      <w:pPr>
        <w:pStyle w:val="Normal"/>
        <w:rPr/>
      </w:pPr>
      <w:r>
        <w:rPr/>
        <w:t>卢梭有着浓厚的诗人气质，他的政治思想也是非常之个性化的，其本人的一生有着不太平凡的心灵的和感情的经历</w:t>
      </w:r>
      <w:r>
        <w:rPr/>
        <w:t>(</w:t>
      </w:r>
      <w:r>
        <w:rPr/>
        <w:t>相关内容请阅读有关卢梭人生经历的资料</w:t>
      </w:r>
      <w:r>
        <w:rPr/>
        <w:t>)</w:t>
      </w:r>
      <w:r>
        <w:rPr/>
        <w:t>，这也不免反映在他的逻辑思维上。卢梭并没有能超出他自己时代的和阶级的局限。他理想中的永恒正义和理性王国，归根结底，只是资产阶级民主革命时期代表小资产阶级的利益和要求的呼声，而天赋人权的学说实质上也只是那个时期所有制的理想化而已。不过，他的热情和真挚，他的独立思考，他对人与人道的深切执着，他对世俗权威的藐视，曾给后人留下深刻的印象。其许多光辉的民主思想和辩证法因素曾鼓舞了近代许多的革命者，从法国的罗伯斯比尔到中国的邹容、陈天华。</w:t>
      </w:r>
    </w:p>
    <w:p>
      <w:pPr>
        <w:pStyle w:val="Normal"/>
        <w:widowControl/>
        <w:bidi w:val="0"/>
        <w:spacing w:before="180" w:after="180"/>
        <w:jc w:val="left"/>
        <w:rPr/>
      </w:pPr>
      <w:r>
        <w:rPr/>
        <w:t>卢梭和法国大革命距我们今天已经两个多世纪了，但是当年遗留给我们的那些思想瑰宝：启蒙理性主义、天赋人权等等，作为人类文化的遗产是永远值得后人诊视和认真研究的。人们的思想认识只有在前人已有的基础之上才有希望进步并达到更高的水平。一个传统的政权是可以或者应该彻底砸烂的，但一种思想文化的传统，却是不应该，而且永远也不可能彻底砸烂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