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自己读书心得体会"/>
      <w:r>
        <w:rPr/>
        <w:t>做最好的自己读书心得体会</w:t>
      </w:r>
      <w:bookmarkEnd w:id="0"/>
    </w:p>
    <w:p>
      <w:pPr>
        <w:pStyle w:val="Normal"/>
        <w:rPr/>
      </w:pPr>
      <w:r>
        <w:rPr/>
        <w:t>《做最好的自己》，多么个性化的书名，一下就吸引了我。再看它的作者，居然是微软公司的全球副总裁、比尔</w:t>
      </w:r>
      <w:r>
        <w:rPr/>
        <w:t>·</w:t>
      </w:r>
      <w:r>
        <w:rPr/>
        <w:t>盖茨七个高层智囊之一的李开复博士，我毫不犹豫的把它收入了我的书柜。作者李开复博士是旅美</w:t>
      </w:r>
      <w:r>
        <w:rPr/>
        <w:t>30</w:t>
      </w:r>
      <w:r>
        <w:rPr/>
        <w:t>多年的</w:t>
      </w:r>
      <w:r>
        <w:rPr/>
        <w:t>it</w:t>
      </w:r>
      <w:r>
        <w:rPr/>
        <w:t>精英，本着对故土炊烟的眷恋和爱心引发了它对青年学子传授知识、经验和指点迷津的激情，写就了这书《做最好的自己》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8</w:t>
      </w:r>
      <w:r>
        <w:rPr/>
        <w:t>月，受微软公司董事长比尔</w:t>
      </w:r>
      <w:r>
        <w:rPr/>
        <w:t>·</w:t>
      </w:r>
      <w:r>
        <w:rPr/>
        <w:t>盖茨的委派，李开复博士来到北京，组建微软中国研究院并出任院长。在与莘莘学子的交往过程中，李开复博士看到了青年学生身上的朝气和活力，也看到了不安和困惑，因为中国学生面对着高期望的父母、习惯于应试教育的学校和老师以及浮躁的社会心态。“他们虽然有幸出生在能够自由选择的时代，但是时代并没有传授他们选择的智慧”。于是，李开复博士开设了“开复学生网”，畅谈人生。“做最好的自己”是李开复对迷茫中的网中国学生开出的“美国式”思考药方。李开复说：“我出生于中国家庭，受教于崇尚自由的美国学校，作为一个充分体验过中西方文化特点的炎黄子孙、融合了中西方文化特点的典型代表，我愿意、也自信有能力为那些渴望成功的中国青年提供帮助，帮助他们远离困惑，走向卓越”。事实上这是一本畅谈人生价值观的励志之书，它用自己的人生经历和成功事业，捧心置腹传述经验、观察、告诫和期盼。</w:t>
      </w:r>
    </w:p>
    <w:p>
      <w:pPr>
        <w:pStyle w:val="Normal"/>
        <w:rPr/>
      </w:pPr>
      <w:r>
        <w:rPr/>
        <w:t>这使我想起了哈佛校长与南开校长在《对话》节目中的一段精彩对话，哈佛校长：中国学生的成绩是要比美国学生好，但是，中国学生的想象力、创造力均在美国学生之下，我们有那么多美国学生获诺贝尔奖。南开校长：中国学生还是很听话的，读书也很刻苦，确实独立思考能力差了点。在传统的教育体系中追求的是“大我”而非“小我”，个体的需求往往被忽略。老师要求学生“听话”，考试永远只有一个标准答案，学生稍有逆反便会标上“问题学生”，等等，这种模式教育出来的人有多少思想</w:t>
      </w:r>
      <w:r>
        <w:rPr/>
        <w:t>?</w:t>
      </w:r>
      <w:r>
        <w:rPr/>
        <w:t>多少创造力</w:t>
      </w:r>
      <w:r>
        <w:rPr/>
        <w:t>?</w:t>
      </w:r>
      <w:r>
        <w:rPr/>
        <w:t>又能作出多少成就和贡献</w:t>
      </w:r>
      <w:r>
        <w:rPr/>
        <w:t>?</w:t>
      </w:r>
      <w:r>
        <w:rPr/>
        <w:t>李开复希望当代青年要做一个能够从思考中认识自我、从学习中寻求真理、从独立中体验自主、从追求中获得力量的人。在书中，李开复提出了“成功同心圆”理论，它以诚信价值观为中心，包含积极、同理心、自信、自省、勇气、胸怀等六种人生态度。积极即找回自我，把握自己</w:t>
      </w:r>
      <w:r>
        <w:rPr/>
        <w:t>;</w:t>
      </w:r>
      <w:r>
        <w:rPr/>
        <w:t>同理心即体会他人的情绪和想法，修正自己</w:t>
      </w:r>
      <w:r>
        <w:rPr/>
        <w:t>;</w:t>
      </w:r>
      <w:r>
        <w:rPr/>
        <w:t>自信即鼓励自己，放飞自我</w:t>
      </w:r>
      <w:r>
        <w:rPr/>
        <w:t>;</w:t>
      </w:r>
      <w:r>
        <w:rPr/>
        <w:t>自省即自我反省，改变自己</w:t>
      </w:r>
      <w:r>
        <w:rPr/>
        <w:t>;</w:t>
      </w:r>
      <w:r>
        <w:rPr/>
        <w:t>勇气即不畏失败，挑战困难</w:t>
      </w:r>
      <w:r>
        <w:rPr/>
        <w:t>;</w:t>
      </w:r>
      <w:r>
        <w:rPr/>
        <w:t>胸怀即务实、宽恕、自律、尊重和修养。每一个人都在社会群体中生活和工作，随社会进步而生存、成长和贡献，我们要做一个“德才兼备，以德为先”的人。惟有找到自信和快乐，找到真正属于自己的成功之路，中华民族才能够拥有更加辉煌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最好的自己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