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优秀简历优秀的自我评价"/>
      <w:r>
        <w:rPr/>
        <w:t>市场营销优秀简历优秀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内外兼修。时而好动时而安静，生活中严格要求自己，思想上积极进取。通过大学的学习，掌握了基本的专业知识，学会了较好的与人相处。本人理解能力，动手能力强，好学上进，团队精神、组织纪律性强，对工作充满激情并对本职工作尽心尽责，能吃苦耐劳。尤其热爱市场营销工作，有责任心、有条理</w:t>
      </w:r>
      <w:r>
        <w:rPr/>
        <w:t>;</w:t>
      </w:r>
      <w:r>
        <w:rPr/>
        <w:t>具有一定的通信专业知识及</w:t>
      </w:r>
      <w:r>
        <w:rPr/>
        <w:t>IT</w:t>
      </w:r>
      <w:r>
        <w:rPr/>
        <w:t>专业知识，能熟练运用电脑，有良好的文字表达能力</w:t>
      </w:r>
      <w:r>
        <w:rPr/>
        <w:t>;</w:t>
      </w:r>
      <w:r>
        <w:rPr/>
        <w:t>熟练操作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;</w:t>
      </w:r>
      <w:r>
        <w:rPr/>
        <w:t>头脑灵活，有较强的语言表达能力和沟通能力、有亲和力、较好的学习能力、较高的诚信度和责任感、较好的团队合作精神、自律性以及吃苦耐劳精神等具有很强的亲和力，善于与客户建立良好的业务关系</w:t>
      </w:r>
      <w:r>
        <w:rPr/>
        <w:t>;</w:t>
      </w:r>
      <w:r>
        <w:rPr/>
        <w:t>有志于中国营销行业的销售及客户服务工作</w:t>
      </w:r>
      <w:r>
        <w:rPr/>
        <w:t>;</w:t>
      </w:r>
      <w:r>
        <w:rPr/>
        <w:t>相貌端正，并有清晰的普通话表达能力</w:t>
      </w:r>
      <w:r>
        <w:rPr/>
        <w:t>;</w:t>
      </w:r>
      <w:r>
        <w:rPr/>
        <w:t>有刻苦勤劳的实干作风</w:t>
      </w:r>
      <w:r>
        <w:rPr/>
        <w:t>;</w:t>
      </w:r>
      <w:r>
        <w:rPr/>
        <w:t>有良好的服务意识</w:t>
      </w:r>
      <w:r>
        <w:rPr/>
        <w:t>;</w:t>
      </w:r>
      <w:r>
        <w:rPr/>
        <w:t>责任心强。保持持续不断的学习能力、善于思考，能够把握事物的本质、关注团队，关注上、下游，有包容的心态、清晰的目标意识，并能在事前做好充分的准备工作、理解能力强，并能准确地表达、有自我反省的能力、抗压性好、普通话标准。我想人才对于企业是最稀缺的资源，而要成为对企业有用的人，其前提是应该具备能吃苦耐劳、迅速融入集体、自信、诚实、忠诚、积极向上的基本素质。在我的同龄人中，我坚信以上几点是完全具备的</w:t>
      </w:r>
      <w:r>
        <w:rPr/>
        <w:t>!</w:t>
      </w:r>
      <w:r>
        <w:rPr/>
        <w:t>所以如贵公司不弃，我将会在自己的岗位上脚踏实地，努力工作，用的成绩证明自己，体现自己的自身价值，为贵公司的繁荣强大尽我的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