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招聘会领导讲话稿"/>
      <w:r>
        <w:rPr/>
        <w:t>2023</w:t>
      </w:r>
      <w:r>
        <w:rPr/>
        <w:t>年招聘会领导讲话稿</w:t>
      </w:r>
      <w:bookmarkEnd w:id="0"/>
    </w:p>
    <w:p>
      <w:pPr>
        <w:pStyle w:val="Normal"/>
        <w:rPr/>
      </w:pPr>
      <w:r>
        <w:rPr/>
        <w:t>各位领导、同志们、朋友们：</w:t>
      </w:r>
    </w:p>
    <w:p>
      <w:pPr>
        <w:pStyle w:val="Normal"/>
        <w:rPr/>
      </w:pPr>
      <w:r>
        <w:rPr/>
        <w:t>大家好</w:t>
      </w:r>
      <w:r>
        <w:rPr/>
        <w:t>!</w:t>
      </w:r>
    </w:p>
    <w:p>
      <w:pPr>
        <w:pStyle w:val="Normal"/>
        <w:rPr/>
      </w:pPr>
      <w:r>
        <w:rPr/>
        <w:t>一元复始，万象更新。为了认真贯彻落实人力资源社会保障部等三部门“</w:t>
      </w:r>
      <w:r>
        <w:rPr/>
        <w:t>20xx</w:t>
      </w:r>
      <w:r>
        <w:rPr/>
        <w:t>年春风行动”通知精神，宣传推广中原才富论谈总部的宗旨，实施总部的战略目标，经过中原才富论谈总部的精心筹划，认真准备，“千企万商”大型公益性人才交流招聘周今天正式拉开了帷幕。在此，我谨代表中原才富论谈伊川总部向所有参会的招聘单位、求职人员，向到现场指导招聘工作的各位领导，表示热烈的欢迎和衷心的感谢</w:t>
      </w:r>
      <w:r>
        <w:rPr/>
        <w:t>!</w:t>
      </w:r>
    </w:p>
    <w:p>
      <w:pPr>
        <w:pStyle w:val="Normal"/>
        <w:rPr/>
      </w:pPr>
      <w:r>
        <w:rPr/>
        <w:t>中原才富论谈总部成立于</w:t>
      </w:r>
      <w:r>
        <w:rPr/>
        <w:t>20xx</w:t>
      </w:r>
      <w:r>
        <w:rPr/>
        <w:t>年</w:t>
      </w:r>
      <w:r>
        <w:rPr/>
        <w:t>11</w:t>
      </w:r>
      <w:r>
        <w:rPr/>
        <w:t>月，是经文广新局批准、民政局注册</w:t>
      </w:r>
      <w:r>
        <w:rPr/>
        <w:t>,</w:t>
      </w:r>
      <w:r>
        <w:rPr/>
        <w:t>以弘扬中原传统文化</w:t>
      </w:r>
      <w:r>
        <w:rPr/>
        <w:t>,</w:t>
      </w:r>
      <w:r>
        <w:rPr/>
        <w:t>助推中原经济发展为宗旨，以精英人才交流，项目信息互通，合作发展共赢为主导的公益性机构。“千企万商”大型公益性人才交流招聘周就是总部成立后举办的第一场公益性活动。今后，在中原才富论谈总部的舞台上，将把更多、更贴近中小微企业、更造福于伊川社会的公益性精品项目奉献给伊川的父老乡亲。为构建和谐社会奉献更多的精神食粮，为中小微企业创造更多的发展机会，我们将坚定不移的把造福中原大地的公益性活动持续开展下去。</w:t>
      </w:r>
    </w:p>
    <w:p>
      <w:pPr>
        <w:pStyle w:val="Normal"/>
        <w:rPr/>
      </w:pPr>
      <w:r>
        <w:rPr/>
        <w:t>中小微企业是社会经济的细胞和基础，是中、初级人才发挥用武之地的主战场。无商不活，无商不富，商业活动事关国计民生。中原才富论谈总部搭建“千企万商”大型公益性人才交流招聘周这个平台，就是让中小微企业与各类人才零距离交流对接，各取所需，互利互惠。彰显中原才富论谈诚信品质，使中小微企业形成“有困难，找中原才富论谈”的共识和信念。</w:t>
      </w:r>
    </w:p>
    <w:p>
      <w:pPr>
        <w:pStyle w:val="Normal"/>
        <w:rPr/>
      </w:pPr>
      <w:r>
        <w:rPr/>
        <w:t>我们这次活动得到了县领导的高度重视，得到了县有关部门的大力支持，得到了中小微企业的积极响应和广大就业者的积极参与，我代表中原才富论谈总部再次向您们表示衷心的感谢</w:t>
      </w:r>
      <w:r>
        <w:rPr/>
        <w:t>!</w:t>
      </w:r>
    </w:p>
    <w:p>
      <w:pPr>
        <w:pStyle w:val="Normal"/>
        <w:rPr/>
      </w:pPr>
      <w:r>
        <w:rPr/>
        <w:t>乘长风，推中原崛起千重浪，倾心血，铸民营经济新辉煌是我们永恒的信念和承诺。我们将为此不懈努力奋斗。</w:t>
      </w:r>
    </w:p>
    <w:p>
      <w:pPr>
        <w:pStyle w:val="Normal"/>
        <w:rPr/>
      </w:pPr>
      <w:r>
        <w:rPr/>
        <w:t>最后，祝中小微企业兴旺发达，祝求职者称心如意，祝招聘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