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格教师心得体会总结"/>
      <w:r>
        <w:rPr/>
        <w:t>合格教师心得体会总结</w:t>
      </w:r>
      <w:bookmarkEnd w:id="0"/>
    </w:p>
    <w:p>
      <w:pPr>
        <w:pStyle w:val="Normal"/>
        <w:rPr/>
      </w:pPr>
      <w:r>
        <w:rPr/>
        <w:t>参加人员有学校中层干部、班主任、骨干教师、生活老师、心理辅导老师。这一天的课程学习，虽说有点紧张，但收获是无法用语言表达的。从教十几年了，一直担任着班主任工作，自认为了解孩子们的心思，算得上一个称职的老班主任了。随着社会的发展，一直困惑着我的问题是：为什么这些孩子越来越不听话了</w:t>
      </w:r>
      <w:r>
        <w:rPr/>
        <w:t>?</w:t>
      </w:r>
      <w:r>
        <w:rPr/>
        <w:t>越来越难教了</w:t>
      </w:r>
      <w:r>
        <w:rPr/>
        <w:t>?</w:t>
      </w:r>
    </w:p>
    <w:p>
      <w:pPr>
        <w:pStyle w:val="Normal"/>
        <w:rPr/>
      </w:pPr>
      <w:r>
        <w:rPr/>
        <w:t>说实话，我对于心理健康辅导知识知之甚少，上学时学过的一点皮毛知识也忘得差不多了。有时也错误地认为：每学期给学生上几节热热闹闹的心理课就行了。通过这次的听课、学习，真正让自己大开了眼界，受益匪浅。我明白了，在二校合一的大前提下，对于中学生心理健康辅导尤其重要。</w:t>
      </w:r>
    </w:p>
    <w:p>
      <w:pPr>
        <w:pStyle w:val="Normal"/>
        <w:rPr/>
      </w:pPr>
      <w:r>
        <w:rPr/>
        <w:t>一、认识了道德问题与心理问题的区别</w:t>
      </w:r>
    </w:p>
    <w:p>
      <w:pPr>
        <w:pStyle w:val="Normal"/>
        <w:rPr/>
      </w:pPr>
      <w:r>
        <w:rPr/>
        <w:t>以前，一直以为学生在学习过程中做错的事情都是道德上的错误，因此一直教育学生不可以这样或那样，觉得学生来学校学习，完成作业，上课认真听讲，和其他学生和睦相处等都是学生应该做到的，也是必须做到的，而学生不做作业，打架，厌学等都是不应该的，就是学生的错，老师应该批评，教育他们做好。但通过心理辅导后，再来分析这些问题学生，有些是他们存在着一定的心理问题，而不是道德上的问题。因此，我们要根据学生的情况，具体分析，采取适当的方法，解决学生所存在的问题。</w:t>
      </w:r>
    </w:p>
    <w:p>
      <w:pPr>
        <w:pStyle w:val="Normal"/>
        <w:rPr/>
      </w:pPr>
      <w:r>
        <w:rPr/>
        <w:t>二、了解了心理健康辅导的基本技巧</w:t>
      </w:r>
    </w:p>
    <w:p>
      <w:pPr>
        <w:pStyle w:val="Normal"/>
        <w:rPr/>
      </w:pPr>
      <w:r>
        <w:rPr/>
        <w:t>在心理辅导的过程中，有一定的辅导技巧：接纳、倾听、共情等。说说很容易，但真正要做到完全接纳那些有心理问题的学生，很困难。当有心理问题的学生需要帮助时，我们首先要接纳对方，即无条件的积极关注对方，认真倾听困扰着对方的事情，对其产生共情，感受对方的感受，了解其情况，让对方的情绪得到宣泄，然后一起探讨，最后解决问题。</w:t>
      </w:r>
    </w:p>
    <w:p>
      <w:pPr>
        <w:pStyle w:val="Normal"/>
        <w:rPr/>
      </w:pPr>
      <w:r>
        <w:rPr/>
        <w:t>因此，我们做教师的，要改变一下心态，无条件的积极关注，倾听，共情等，真诚地对待每一个学生别人，促进其人格的健康成长。</w:t>
      </w:r>
    </w:p>
    <w:p>
      <w:pPr>
        <w:pStyle w:val="Normal"/>
        <w:rPr/>
      </w:pPr>
      <w:r>
        <w:rPr/>
        <w:t>一是，不仅要关注到学生学习的情况，更重要的是要关注他们人格、心理健康健全的发展。我们要关注的不是孩子的成绩，而是要关注成绩背后的问题，如果出现成绩下滑，是什么原因导致的</w:t>
      </w:r>
      <w:r>
        <w:rPr/>
        <w:t>?</w:t>
      </w:r>
      <w:r>
        <w:rPr/>
        <w:t>是生理上的问题，还是心理上的问题，只有了解到真正的问题所在，并结合科学的心理疏导，我们才能真正做到帮助孩子走上健康快乐的成长道路。</w:t>
      </w:r>
    </w:p>
    <w:p>
      <w:pPr>
        <w:pStyle w:val="Normal"/>
        <w:rPr/>
      </w:pPr>
      <w:r>
        <w:rPr/>
        <w:t>二是，现代社会，由于各方面的压力，很多中小学生的心理存在一定的问题，由于没有及时的注意及疏导，发生了太多令人发指的自杀事件，我想如果每一名教师都能早点进入到心理学的殿堂，了解每个年龄段孩子的心理特点，了解孩子在认知发展中的过程的话，不仅对专业教学有指导作用，还可以从内心了解他们，站在他们的角度与层次，与他们进行心与心的交流。</w:t>
      </w:r>
    </w:p>
    <w:p>
      <w:pPr>
        <w:pStyle w:val="Normal"/>
        <w:rPr/>
      </w:pPr>
      <w:r>
        <w:rPr/>
        <w:t>三是，心理健康教育不是单一的老师引导就可以的，必须结合家长的力量，共同关注孩子的心理发展。所以今后要结合家长会的机会，在家长中也开设这样的心理学习，让家长也了解孩子的认知发展过程，了解如何正确对待孩子的问题。</w:t>
      </w:r>
    </w:p>
    <w:p>
      <w:pPr>
        <w:pStyle w:val="Normal"/>
        <w:rPr/>
      </w:pPr>
      <w:r>
        <w:rPr/>
        <w:t>三、懂得了提高自身素质的重要性</w:t>
      </w:r>
    </w:p>
    <w:p>
      <w:pPr>
        <w:pStyle w:val="Normal"/>
        <w:rPr/>
      </w:pPr>
      <w:r>
        <w:rPr/>
        <w:t>教师自身的素质直接决定着教育的行为。只有掌握关于儿童青少年心理发展的科学知识、按照科学的规律和方法开展教育工作、处理学生日常表现出的心理行为问题和意外事件，教师才能真正做到将心理健康教育落在实处，才能真正促进学生心理健康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学习很短暂，但我的收获很大，或许理解还会很片面，实施不够完美，但相信在今后的学习中我会不断充实，从心的角度教育孩子，从心的空间拉近我与学生的距离，更希望在今后的学习中，王主任能从教育的案例中，为我们一线教师提供更多的教育方法及心理疏导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