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中学生积极向上的国旗下的演讲稿800字左右"/>
      <w:r>
        <w:rPr/>
        <w:t>激励中学生积极向上的国旗下的演讲稿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人生如花，姹紫嫣红</w:t>
      </w:r>
      <w:r>
        <w:rPr/>
        <w:t>;</w:t>
      </w:r>
      <w:r>
        <w:rPr/>
        <w:t>人生如歌，美妙动听</w:t>
      </w:r>
      <w:r>
        <w:rPr/>
        <w:t>;</w:t>
      </w:r>
      <w:r>
        <w:rPr/>
        <w:t>人生如酒，芳香清醇</w:t>
      </w:r>
      <w:r>
        <w:rPr/>
        <w:t>;</w:t>
      </w:r>
      <w:r>
        <w:rPr/>
        <w:t>人生如诗，意境深远，绚丽多彩。</w:t>
      </w:r>
    </w:p>
    <w:p>
      <w:pPr>
        <w:pStyle w:val="Normal"/>
        <w:rPr/>
      </w:pPr>
      <w:r>
        <w:rPr/>
        <w:t>人生面临着无数的挑战，只有经过坚持不懈的努力，百折不挠的斗争，才能战胜艰难险阻，谱写出精彩华章。</w:t>
      </w:r>
    </w:p>
    <w:p>
      <w:pPr>
        <w:pStyle w:val="Normal"/>
        <w:rPr/>
      </w:pPr>
      <w:r>
        <w:rPr/>
        <w:t>自强不息那是农民不顾寒暑在田间辛勤耕耘，那是渔夫不管风浪在海中奋力撒网，那是参天大树把根深深地扎进泥土。</w:t>
      </w:r>
    </w:p>
    <w:p>
      <w:pPr>
        <w:pStyle w:val="Normal"/>
        <w:rPr/>
      </w:pPr>
      <w:r>
        <w:rPr/>
        <w:t>自强不息者，他们面对挫折和失败，坚强地站起来，用自己毅力，勇气和智慧扬起自强的风帆，向着自己的目标，驶向胜利的彼岸。不知道大家是否认识开平金鸡镇的伦敦残奥冠军刘辅梁。</w:t>
      </w:r>
      <w:r>
        <w:rPr/>
        <w:t>11</w:t>
      </w:r>
      <w:r>
        <w:rPr/>
        <w:t>岁那年，刘辅梁因为爆竹造成左手手臂残疾。一家人从此陷入了比贫穷更加可怕的深渊——看不到未来。“好好一个小伙子，</w:t>
      </w:r>
      <w:r>
        <w:rPr/>
        <w:t>11</w:t>
      </w:r>
      <w:r>
        <w:rPr/>
        <w:t>岁，就这么成了残废，不知道他以后的路该怎么走。”悲剧已经发生，生活还得继续。在一个偶然的机会，刘辅梁有幸被江门体校录取。起初，身边很多人都对他说“残疾人能自理就不错了，还练个鬼体育，越练越残”。但是他并没有因此放弃反而身残志坚，刘辅梁对待训练很认真，每天都要坚持练</w:t>
      </w:r>
      <w:r>
        <w:rPr/>
        <w:t>6</w:t>
      </w:r>
      <w:r>
        <w:rPr/>
        <w:t>、</w:t>
      </w:r>
      <w:r>
        <w:rPr/>
        <w:t>7</w:t>
      </w:r>
      <w:r>
        <w:rPr/>
        <w:t>个小时。在平时的训练中总是不畏艰难，从不言败。后来，刘辅梁在江门体校中专毕业后，进入了省残疾人田径队，先后训练过射击、自行车、羽毛球等项目，运动成绩上不去。但他仍没放弃，继续改练跳远。这个项目对他来说如有神助，训练成绩提高得很快。去年参加第八届全国残疾人田径运动会，刘辅梁一鸣惊人，夺得三枚金牌，还破了一项世界纪录。在今年</w:t>
      </w:r>
      <w:r>
        <w:rPr/>
        <w:t>9</w:t>
      </w:r>
      <w:r>
        <w:rPr/>
        <w:t>月</w:t>
      </w:r>
      <w:r>
        <w:rPr/>
        <w:t>1</w:t>
      </w:r>
      <w:r>
        <w:rPr/>
        <w:t>日，在伦敦残奥会田径男子三级跳远决赛中，以</w:t>
      </w:r>
      <w:r>
        <w:rPr/>
        <w:t>15</w:t>
      </w:r>
      <w:r>
        <w:rPr/>
        <w:t>米</w:t>
      </w:r>
      <w:r>
        <w:rPr/>
        <w:t>20</w:t>
      </w:r>
      <w:r>
        <w:rPr/>
        <w:t>的成绩夺得金牌。</w:t>
      </w:r>
    </w:p>
    <w:p>
      <w:pPr>
        <w:pStyle w:val="Normal"/>
        <w:rPr/>
      </w:pPr>
      <w:r>
        <w:rPr/>
        <w:t>刘辅梁曾鼓励自己说：“要做一个坚强的人，不要在意别人对你残疾的评价。你可以证明，你能实现自己想实现的目标。”刘辅梁的事例告诉我们，自强不息，乐观向上的人，他们能在绝望中找到希望之路。甘于堕落，悲观自弃的人，他们的天空永远笼罩在阴云中。第一次月考已经过去了，有的同学在这次月考中取得了成功，而有的同学却遭遇了失败。可是同学们千万不要被小小的胜利冲昏了头脑，也不要因此而气馁。有一句说过，当我冷眼旁观时，生命是一只蓝色的蛹</w:t>
      </w:r>
      <w:r>
        <w:rPr/>
        <w:t>;</w:t>
      </w:r>
      <w:r>
        <w:rPr/>
        <w:t>当我热情相拥时，生命是一只金色的蝶。当我们面对困难时，成功与失败都取决于我们自己的态度，所以，无论怎样，都不要把自己当成一个失败者，不要固执地把自己推入考试失败的阴影中。</w:t>
      </w:r>
    </w:p>
    <w:p>
      <w:pPr>
        <w:pStyle w:val="Normal"/>
        <w:rPr/>
      </w:pPr>
      <w:r>
        <w:rPr/>
        <w:t>我们要挣脱失败的枷锁，首先要调整心态，从月考中不断总结，用微笑面对生活，面对学习，面对失败。古语有云：“宝剑锋从磨砺出，梅花香自苦寒来。”在这个世界上，天资聪颖的人毕竟不多，大多数人靠的都是后天的努力。成绩不好并不可怕，反应不够敏捷也不算什么，只要树立决心，锲而不舍地努力和奋斗，同样可以站到聚光灯下，做个自强不息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直挂云帆济沧海。人生的路漫长而多彩：在阳光中学会欢笑，在阴云中学会坚强</w:t>
      </w:r>
      <w:r>
        <w:rPr/>
        <w:t>;</w:t>
      </w:r>
      <w:r>
        <w:rPr/>
        <w:t>在狂风中抓紧希望，在暴雨中抓紧理想</w:t>
      </w:r>
      <w:r>
        <w:rPr/>
        <w:t>;</w:t>
      </w:r>
      <w:r>
        <w:rPr/>
        <w:t>自强不息，乐观向上，走出一条属于我们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