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主管的具体职责十篇"/>
      <w:r>
        <w:rPr/>
        <w:t>平面设计主管的具体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能够独立负责公司日常宣传、策划设计制作、公司展览会议物料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企业宣传资料需求充分发挥创意，设计出简洁，精致的界面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其他部门人员对设计及美学方面的工作顺利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自媒体推广的设计美化、数码照相处理、及公司市场活动宣传品配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现有规范及组织实际状况，确定并执行质量和安全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设计控制的执行和维护，不断改进设计水平，以达到公司日益发展的要求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20-35</w:t>
      </w:r>
      <w:r>
        <w:rPr/>
        <w:t>岁，大专以上学历，广告视觉、平面设计等相关专业，优秀者可放宽要求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年以上平面设计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熟练使用</w:t>
      </w:r>
      <w:r>
        <w:rPr/>
        <w:t>Photoshop/illustrator</w:t>
      </w:r>
      <w:r>
        <w:rPr/>
        <w:t>等设计软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主动性高，善于沟通、耐心细致，能准确表达设计思路，有较强的责任心及较强的理解分析、创意设计能力和色彩搭配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会熟练使用易企秀、兔展等</w:t>
      </w:r>
      <w:r>
        <w:rPr/>
        <w:t>H5</w:t>
      </w:r>
      <w:r>
        <w:rPr/>
        <w:t>设计，以及熟悉微信公众号文章排版设计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医疗、美容行业等高档连锁企业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